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0"/>
        </w:numPr>
        <w:ind w:left="8223" w:hanging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Za1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 zarządzenia  Nr 33 / 18</w:t>
      </w:r>
    </w:p>
    <w:p>
      <w:pPr>
        <w:pStyle w:val="Za1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ójta Gminy Sidra</w:t>
      </w:r>
    </w:p>
    <w:p>
      <w:pPr>
        <w:pStyle w:val="Za1"/>
        <w:numPr>
          <w:ilvl w:val="2"/>
          <w:numId w:val="2"/>
        </w:numPr>
        <w:rPr/>
      </w:pPr>
      <w:r>
        <w:rPr>
          <w:sz w:val="18"/>
          <w:szCs w:val="18"/>
        </w:rPr>
        <w:t>z dnia  06 sierpnia 2018 r.</w:t>
      </w:r>
    </w:p>
    <w:p>
      <w:pPr>
        <w:pStyle w:val="Normal"/>
        <w:rPr/>
      </w:pPr>
      <w:r>
        <w:rPr>
          <w:b/>
          <w:sz w:val="18"/>
          <w:szCs w:val="18"/>
        </w:rPr>
        <w:t>Informacja z wykonania wydatków budżetowych za I półrocze 2018 r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6"/>
        <w:gridCol w:w="3774"/>
        <w:gridCol w:w="1440"/>
        <w:gridCol w:w="1440"/>
        <w:gridCol w:w="1260"/>
        <w:gridCol w:w="1440"/>
        <w:gridCol w:w="1260"/>
        <w:gridCol w:w="1260"/>
        <w:gridCol w:w="540"/>
      </w:tblGrid>
      <w:tr>
        <w:trPr>
          <w:tblHeader w:val="true"/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działu ,rozdziału ,paragraf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na początek rok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po zmiana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 tym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datki na zadani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lec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 majątko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 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 68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 74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 74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 66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3 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3 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20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20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9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9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8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8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6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6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5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5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74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74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72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72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aty gmin na rzecz izb rolniczych w wysokości 2% uzyskanych wpływów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2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2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 86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 82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 82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 66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2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8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8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 25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 25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 25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 256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574 1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06 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 96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 76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25 0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875 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17 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17 6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7 3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7 3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7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na pomoc finansową  udzielo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49 1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31 6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 76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 76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05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05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2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0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0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0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72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7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4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4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1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5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8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8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0 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3 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 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 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11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1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9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 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 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11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1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9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1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8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 8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8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0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46 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62 39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0 84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0 84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7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7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5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55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2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28 0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36 29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 74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 74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 68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 68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65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65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38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38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9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9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3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1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6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6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27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27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8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towarów i usług (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mocja jednostek samorząd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9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 36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 36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09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09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1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1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agencyjno-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5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5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06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06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06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06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4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4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61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61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8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8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7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7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4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7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8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42 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14 5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2 52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2 52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0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13 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5 21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5 21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62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62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9 0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 41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 41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09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09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69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69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7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80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8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0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0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2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2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4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 34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 34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7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7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82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82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8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8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79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79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36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36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6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6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3 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 64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 64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0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39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39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73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73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21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2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8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8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 86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 86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04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04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alizacja zadań wymagających stosowania specjalnej organizacj nauki i metod pracy dla dzieci i młodzieży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 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 0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 90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 90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6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 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4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4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5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alizacja zadań wymagających stosowania specjalnej organizacji nauki i metod pracy dla dzieci i młodzieży w gimnazjach, klasach dotychczasowego gimnazjum prowadzonych w szkołach innego typu, liceach ogólnokształcących, technikach ,szkołach policealnych, branżowych szkołach I i II stopnia 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9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3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5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17 60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3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 00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 00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9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9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2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2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1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1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 1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35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35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pitale ogó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5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5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 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 4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8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8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 40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 70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 70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29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58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58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58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58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dania w zakresie przeciwdziałania przemocy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3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3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98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98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22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8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8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2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37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3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37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3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45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0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0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 444,36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9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9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65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65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65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65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43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43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64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64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2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2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4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4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7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7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moc w zakresie dożywi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 9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57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57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9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7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7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 66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 66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4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55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55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4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4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1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1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11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11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1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1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5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52 1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4 99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4 99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4 99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wiadczenia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3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18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 7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 7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 77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05 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84 5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21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21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21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8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8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 19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 19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 19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39 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39 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44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44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444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5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ta dużej r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spieranie r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0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dziny zastęp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7 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1 5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 68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 68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 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 5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80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80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1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1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9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9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5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5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8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8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 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9 1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 58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 58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6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6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 0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5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73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73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49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49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3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3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26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26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25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25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9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4 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2 9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4 52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4 52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12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12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47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47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96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96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8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2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2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7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 9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 9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83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83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Szkolenia pracowników ni54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ultura i ochrona dziedzictwa narod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85 4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805 93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30 78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49 60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 1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2 746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gnature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Wój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Jan Hrynkiewicz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8-8-6 06:0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644" w:hanging="356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/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/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/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/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/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/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/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/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/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/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/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5:00Z</dcterms:created>
  <dc:creator>Bogusława B</dc:creator>
  <dc:description/>
  <cp:keywords/>
  <dc:language>en-US</dc:language>
  <cp:lastModifiedBy>Bogusława B</cp:lastModifiedBy>
  <cp:lastPrinted>2018-08-06T08:07:00Z</cp:lastPrinted>
  <dcterms:modified xsi:type="dcterms:W3CDTF">2018-08-06T06:09:00Z</dcterms:modified>
  <cp:revision>14</cp:revision>
  <dc:subject/>
  <dc:title>Załącznik Nr 2</dc:title>
</cp:coreProperties>
</file>