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 Nr 33 /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Sidra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 dnia 06 sierpnia 2018 r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Informacja o kształtowaniu się wieloletniej prognozy finansowej Gminy  Sidra na lata 2018-20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14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gnoza na dzień 01.01.2018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gnoza po zmianach na dzień 30.06.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e na 30.06.2018 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wy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gółem z tego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0 1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45 55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1 561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ieżące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3 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0 96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4 210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udziału we wpływach z podatku dochodowego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6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udziału we wpływach z podatku dochodowego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5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8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8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897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24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2 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 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5 2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dotacji i środków przeznaczonych na cele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7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 19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9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majątkowe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4 59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5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przedaży mają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dotacji oraz środków przeznaczonych na inwesty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 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9 59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5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85 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05 93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30 78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8 9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9 5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9 600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poręczeń i gwara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obsługę długu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dsetki i dyskonto określone w art.243 ust 1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na wynagrodzenia i składki od nich nalicz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4 9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2 27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451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funkcjonowaniem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5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79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707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atki objęte limitem wydatków na przedsięwz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atki bieżące na projekty realizowane przy udziale środków, o których mowa w art.5 ust.1 pkt 2 i 3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 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5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6 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180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 na   programy i projekty finansowane z  udziałem środków, o których mowa w art.5 ust.1 pkt 2 i 3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5 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5 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budżetu ( 1-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995 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560 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230 780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budż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5 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8 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0 962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budżetowa z lat ubieg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0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962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7 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kredytów i poży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 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łu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kwota spłat kredytów i pożyczek, wykup obligacji wraz z należnymi odsetk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zadłużenia do dochodów ogółem ( 6:1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ica między dochodami bieżącymi  a wydatkami bieżąc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5 5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8 60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054 61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lanowanej łącznej kwoty spłaty zobowiązań ( wydatki bieżące z tytułu poręczeń i gwarancji + wydatki na obsługę długu + spłaty rat kapitałowych pożyczek i kredytów /  przez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wskaźnik spłaty zobowiązań określonych w art. 243 ustawy, po uwzględnieniu ustawowych wyłączeń, obliczony w oparciu o wykonanie  roku poprzedzającego pierwszy rok prognozy ( wskaźnik ustalony w oparciu o średnią arytmetyczną z 3 poprzednich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ełnieniu wskaźnika spłaty zobowiązań ( 9 &lt; = 1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 pierwszym półroczu 2018 r założenia przyjęte do Wieloletniej Prognozy Finansowej gminy  na lata 2018-2030 zostały zrealizowane po stronie dochodów w 43 % , zaś po stronie wydatków w 31 % . Na początku roku zakładany deficyt budżetowy wynosił 1 995 303,00,00 zł , w trakcie  dokonywanych zmian budżetu  zwiększono  go do kwoty 2 560 378,00 zł  . Na sfinansowanie deficytu przeznacza się nadwyżkę budżetową z lat ubiegłych 360 378,00 zł oraz przychody z emisji obligacji komunalnych 2 200 000,00 zł .</w:t>
      </w:r>
    </w:p>
    <w:p>
      <w:pPr>
        <w:pStyle w:val="Normal"/>
        <w:jc w:val="both"/>
        <w:rPr/>
      </w:pPr>
      <w:r>
        <w:rPr>
          <w:sz w:val="20"/>
          <w:szCs w:val="20"/>
        </w:rPr>
        <w:t>Stan zadłużenia na koniec 2018 roku wyniesie 2 500 000,000 zł  ; Dokonywane zmiany w budżecie 2018 r miały znaczący wpływ na kształtowanie się  dopuszczalnych wskaźników  spłat zobowiązań , dlatego też wydłużono okres obowiązywania prognozy do 2030 r.  Wykonanie za I półrocze 2018 r wynosi : wydatki bieżące z tytułu poręczeń i gwarancji  0,00 ) + wydatki na obsługę długu ( 7 100,00 zł )+ spłata  rat kapitałowych kredytu ( 75 000,00 zł )  do dochodów ogółem (7 761 561,79 zł) = 0,97%. Wskaźnik ten jest niższy od   dopuszczalnego wskaźnika spłaty zobowiązań określonych w art. 243 ustawy, po uwzględnieniu ustawowych wyłączeń, obliczony w oparciu o wykonanie  roku poprzedzającego pierwszy rok prognozy ( wskaźnik ustalony w oparciu o średnią arytmetyczną z 3 poprzednich lat )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Jan Hryn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8:00Z</dcterms:created>
  <dc:creator>Bogusława B</dc:creator>
  <dc:description/>
  <cp:keywords/>
  <dc:language>en-US</dc:language>
  <cp:lastModifiedBy>Bogusława B</cp:lastModifiedBy>
  <dcterms:modified xsi:type="dcterms:W3CDTF">2018-08-06T06:15:00Z</dcterms:modified>
  <cp:revision>12</cp:revision>
  <dc:subject/>
  <dc:title>Załącznik Nr 5</dc:title>
</cp:coreProperties>
</file>