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/>
      </w:pPr>
      <w:r>
        <w:rPr/>
        <w:t>Do Zarządzenia Nr 33 /18</w:t>
      </w:r>
    </w:p>
    <w:p>
      <w:pPr>
        <w:pStyle w:val="Normal"/>
        <w:jc w:val="right"/>
        <w:rPr/>
      </w:pPr>
      <w:r>
        <w:rPr/>
        <w:t xml:space="preserve">Wójta Gminy Sidra </w:t>
      </w:r>
    </w:p>
    <w:p>
      <w:pPr>
        <w:pStyle w:val="Normal"/>
        <w:jc w:val="right"/>
        <w:rPr/>
      </w:pPr>
      <w:r>
        <w:rPr/>
        <w:t>Z dnia  06  sierpnia 2018 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wykonania planu finansowego Sidrzańskiego Ośrodka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 półrocze 2018 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58"/>
        <w:gridCol w:w="1980"/>
        <w:gridCol w:w="1805"/>
        <w:gridCol w:w="10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obrotowych na rachunku bankowym na 01 stycznia 2018 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rzański Ośrodek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budżetu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544,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44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074,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53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materiałów biurowych, prenumerata, nagrody konkur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43,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imprez kulturalnych , sportowych, rozmowy telefoniczne, ubezpieczenie m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27,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na rzecz pracowników, delegacje, badania okre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8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- prowadzenie imprez kultur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3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blioteka Gmin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ę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 tym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394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13,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4,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nowości wydawnicz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26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niezależne od wynagrodzeń- ekwiwale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na rzecz 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finansowych na rach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nkowym na 30.06.2018 r.                                  15 061,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należności                                                            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obowiązania </w:t>
            </w:r>
            <w:r>
              <w:rPr/>
              <w:t xml:space="preserve">                                                              </w:t>
            </w:r>
            <w:r>
              <w:rPr>
                <w:b/>
              </w:rPr>
              <w:t>0,00</w:t>
            </w:r>
          </w:p>
          <w:p>
            <w:pPr>
              <w:pStyle w:val="Normal"/>
              <w:rPr/>
            </w:pPr>
            <w:r>
              <w:rPr/>
              <w:t>w tym wymagalne                                                         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Jan Hrynkiewicz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3:00Z</dcterms:created>
  <dc:creator>Bogusława B</dc:creator>
  <dc:description/>
  <cp:keywords/>
  <dc:language>en-US</dc:language>
  <cp:lastModifiedBy>Bogusława B</cp:lastModifiedBy>
  <cp:lastPrinted>2018-08-06T08:14:00Z</cp:lastPrinted>
  <dcterms:modified xsi:type="dcterms:W3CDTF">2018-08-06T06:15:00Z</dcterms:modified>
  <cp:revision>6</cp:revision>
  <dc:subject/>
  <dc:title>Załącznik Nr 4</dc:title>
</cp:coreProperties>
</file>