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8223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r 3</w:t>
      </w:r>
    </w:p>
    <w:p>
      <w:pPr>
        <w:pStyle w:val="Za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 zarządzenia Nr  33/18</w:t>
      </w:r>
    </w:p>
    <w:p>
      <w:pPr>
        <w:pStyle w:val="Za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ójta Gminy Sidra</w:t>
      </w:r>
    </w:p>
    <w:p>
      <w:pPr>
        <w:pStyle w:val="Za1"/>
        <w:numPr>
          <w:ilvl w:val="2"/>
          <w:numId w:val="2"/>
        </w:numPr>
        <w:rPr/>
      </w:pPr>
      <w:r>
        <w:rPr>
          <w:sz w:val="18"/>
          <w:szCs w:val="18"/>
        </w:rPr>
        <w:t>z dnia 06 sierpnia 2018r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z wykonania budżetu Gminy Sidra za I półrocze 2018 roku</w:t>
      </w:r>
    </w:p>
    <w:p>
      <w:pPr>
        <w:pStyle w:val="Normal"/>
        <w:jc w:val="both"/>
        <w:rPr/>
      </w:pPr>
      <w:r>
        <w:rPr>
          <w:sz w:val="18"/>
          <w:szCs w:val="18"/>
        </w:rPr>
        <w:t>Plan  budżetu po stronie dochodów  wynosi  18 245 557,80 zł , po stronie wydatków 20 805 935,80 zł . Budżet gminy za I półrocze 2017r. został zrealizowany w następujący sposób:</w:t>
      </w:r>
    </w:p>
    <w:p>
      <w:pPr>
        <w:pStyle w:val="Normal"/>
        <w:jc w:val="both"/>
        <w:rPr/>
      </w:pPr>
      <w:r>
        <w:rPr>
          <w:sz w:val="18"/>
          <w:szCs w:val="18"/>
        </w:rPr>
        <w:t>Uzyskano dochody w kwocie  7 761 561,79 zł, co stanowi 43 % kwoty planowanej, w tym:</w:t>
      </w:r>
    </w:p>
    <w:p>
      <w:pPr>
        <w:pStyle w:val="Normal"/>
        <w:jc w:val="both"/>
        <w:rPr/>
      </w:pPr>
      <w:r>
        <w:rPr>
          <w:sz w:val="18"/>
          <w:szCs w:val="18"/>
        </w:rPr>
        <w:t>- dochody związane ze szczególnymi zasadami wykonywania budżetu jednostki wynikające z odrębnych ustaw   tj dochody za zezwolenia na sprzedaż alkoholu  38 256,28 , opłaty za gospodarcze korzystanie ze środowiska 13 505,07 zł; dochody z tytułu opłat śmieciowej 102 335,32 zł;</w:t>
      </w:r>
    </w:p>
    <w:p>
      <w:pPr>
        <w:pStyle w:val="Normal"/>
        <w:jc w:val="both"/>
        <w:rPr/>
      </w:pPr>
      <w:r>
        <w:rPr>
          <w:sz w:val="18"/>
          <w:szCs w:val="18"/>
        </w:rPr>
        <w:t>- dotacje na zadania zlecone 2 016 727,00 zł 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dotacje na zadania własne 317 572 zł</w:t>
      </w:r>
    </w:p>
    <w:p>
      <w:pPr>
        <w:pStyle w:val="Normal"/>
        <w:jc w:val="both"/>
        <w:rPr/>
      </w:pPr>
      <w:r>
        <w:rPr>
          <w:sz w:val="18"/>
          <w:szCs w:val="18"/>
        </w:rPr>
        <w:t>- dochody z tytułu subwencji 2 885 200,00 ;</w:t>
      </w:r>
    </w:p>
    <w:p>
      <w:pPr>
        <w:pStyle w:val="Normal"/>
        <w:jc w:val="both"/>
        <w:rPr/>
      </w:pPr>
      <w:r>
        <w:rPr>
          <w:sz w:val="18"/>
          <w:szCs w:val="18"/>
        </w:rPr>
        <w:t>Uzyskane dochody majątkowe wynoszą 357 351,00  zł  zaś dochody bieżące 7 404 210,79 zł ;</w:t>
      </w:r>
    </w:p>
    <w:p>
      <w:pPr>
        <w:pStyle w:val="Normal"/>
        <w:jc w:val="both"/>
        <w:rPr/>
      </w:pPr>
      <w:r>
        <w:rPr>
          <w:sz w:val="18"/>
          <w:szCs w:val="18"/>
        </w:rPr>
        <w:t>Po stronie wydatków plan wykonano w 31 %, zrealizowano kwotę  6 530 781,01 zł  w tym  na wydatki bieżące 6 349 600,41 zł, w tym  na wydatki zadań zleconych 1 922 746,94 zł 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na wydatki inwestycyjne 181 180,60 zł.</w:t>
      </w:r>
    </w:p>
    <w:p>
      <w:pPr>
        <w:pStyle w:val="Normal"/>
        <w:jc w:val="both"/>
        <w:rPr/>
      </w:pPr>
      <w:r>
        <w:rPr>
          <w:sz w:val="18"/>
          <w:szCs w:val="18"/>
        </w:rPr>
        <w:t>Wynik finansowy budżetu za I półrocze  wynosi + 1 230780,78  zł    ; .</w:t>
      </w:r>
    </w:p>
    <w:p>
      <w:pPr>
        <w:pStyle w:val="Normal"/>
        <w:jc w:val="both"/>
        <w:rPr/>
      </w:pPr>
      <w:r>
        <w:rPr>
          <w:sz w:val="18"/>
          <w:szCs w:val="18"/>
        </w:rPr>
        <w:t>Spłacono kredyt w kwocie 75 000 zł ; Na dzień 30 czerwca zadłużenie wynosi 375 000 zł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podatkowe gminy przedstawiają się następująco : </w:t>
      </w:r>
    </w:p>
    <w:p>
      <w:pPr>
        <w:pStyle w:val="Normal"/>
        <w:jc w:val="both"/>
        <w:rPr/>
      </w:pPr>
      <w:r>
        <w:rPr>
          <w:sz w:val="18"/>
          <w:szCs w:val="18"/>
        </w:rPr>
        <w:t>- z podatku od działalności gospodarczej osób fizycznych płacony w formie karty podatkowej wpłynęła kwota 2 397,00 zł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od nieruchomości osób prawnych plan 770 000,00  zł, wykonanie 432 016,00  zł, tj. 56%;</w:t>
      </w:r>
    </w:p>
    <w:p>
      <w:pPr>
        <w:pStyle w:val="Normal"/>
        <w:jc w:val="both"/>
        <w:rPr/>
      </w:pPr>
      <w:r>
        <w:rPr>
          <w:sz w:val="18"/>
          <w:szCs w:val="18"/>
        </w:rPr>
        <w:t>-podatek rolny: plan 9 000,00 zł, wykonanie 5 566,00 zł, tj. 51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leśny: plan 36 400,00 zł, wykonanie 18 811,00 zł, tj. 52 %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tytułu realizacji należności podatkowych przez podmioty gospodarcze  nie występują zaległości  ,   nadpłaty wynoszą 1 405,00 zł . W I półroczu nie udzielono ulg w postaci umorzeń lub odroczeń płatności. Należności z tego tytułu do realizacji do końca roku wynoszą 450 375,00 zł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ływy podatkowe od osób fizycznych:</w:t>
      </w:r>
    </w:p>
    <w:p>
      <w:pPr>
        <w:pStyle w:val="Normal"/>
        <w:jc w:val="both"/>
        <w:rPr/>
      </w:pPr>
      <w:r>
        <w:rPr>
          <w:sz w:val="18"/>
          <w:szCs w:val="18"/>
        </w:rPr>
        <w:t>- podatek od nieruchomości: plan 230 600 ,- zł, wykonanie 130 008,85 zł, tj. 56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rolny: plan 630 800,00 zł, wykonanie 343 258,91 zł, tj.54  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leśny: plan 38 700 zł, wykonanie 23 020,85 zł, tj 59 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od śr. transportowych: plan 10 800,00 zł, wykonanie 7 120,00 zł, tj.66  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od spadków i darowizn: plan 18 000,- zł, wykonanie 4 514,00 zł, tj. 25 %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od czynności cywilno-prawnych: plan 50 100,00 zł, wykonanie 39 357,58 zł, tj.79  %;</w:t>
      </w:r>
    </w:p>
    <w:p>
      <w:pPr>
        <w:pStyle w:val="Normal"/>
        <w:jc w:val="both"/>
        <w:rPr/>
      </w:pPr>
      <w:r>
        <w:rPr>
          <w:sz w:val="18"/>
          <w:szCs w:val="18"/>
        </w:rPr>
        <w:t>- zwrot kosztów upomnień ,   plan 1700,- zł, wykonanie 997,60 zł, tj.59 %;</w:t>
      </w:r>
    </w:p>
    <w:p>
      <w:pPr>
        <w:pStyle w:val="Normal"/>
        <w:jc w:val="both"/>
        <w:rPr/>
      </w:pPr>
      <w:r>
        <w:rPr>
          <w:sz w:val="18"/>
          <w:szCs w:val="18"/>
        </w:rPr>
        <w:t>- odsetki od nieterminowych wpłat: plan 5 037,00 zł, wykonanie 2 730,08 zł, tj. 54  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ływy z innych opłat: </w:t>
      </w:r>
    </w:p>
    <w:p>
      <w:pPr>
        <w:pStyle w:val="Normal"/>
        <w:jc w:val="both"/>
        <w:rPr/>
      </w:pPr>
      <w:r>
        <w:rPr>
          <w:sz w:val="18"/>
          <w:szCs w:val="18"/>
        </w:rPr>
        <w:t>- za zajęcie pasa drogowego dochody wyniosły 8 432,76 zł;</w:t>
      </w:r>
    </w:p>
    <w:p>
      <w:pPr>
        <w:pStyle w:val="Normal"/>
        <w:jc w:val="both"/>
        <w:rPr/>
      </w:pPr>
      <w:r>
        <w:rPr>
          <w:sz w:val="18"/>
          <w:szCs w:val="18"/>
        </w:rPr>
        <w:t>- opłata skarbowa: plan 14 200 ,- zł, wykonanie 7 202,00 zł, tj. 51%;</w:t>
      </w:r>
    </w:p>
    <w:p>
      <w:pPr>
        <w:pStyle w:val="Normal"/>
        <w:jc w:val="both"/>
        <w:rPr/>
      </w:pPr>
      <w:r>
        <w:rPr>
          <w:sz w:val="18"/>
          <w:szCs w:val="18"/>
        </w:rPr>
        <w:t>Z tytułu opłaty eksploatacyjnej   uzyskano 190 499,40 zł . Udziały gmin w podatkach stanowiących dochód budżetu państwa:</w:t>
      </w:r>
    </w:p>
    <w:p>
      <w:pPr>
        <w:pStyle w:val="Normal"/>
        <w:jc w:val="both"/>
        <w:rPr/>
      </w:pPr>
      <w:r>
        <w:rPr>
          <w:sz w:val="18"/>
          <w:szCs w:val="18"/>
        </w:rPr>
        <w:t>- podatek dochodowy od osób fizycznych: plan 1 011 836,00 zł, wykonanie 487 962,00 zł, tj 48 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datek dochodowy od osób prawnych: plan 6 000,00 zł, wykonanie  21 515,62 zł,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 I półrocze 2017 r. wystąpiły zaległości podatkowe od osób fizycznych w kwocie </w:t>
        <w:br/>
        <w:t>69 095,42  zł  oraz nadpłaty w kwocie 5 872,69 zł.  Należności przypadające do realizacji w II półroczu wynoszą 422 718,37 zł 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ubwencja oświatowa za 7 m-cy 2018 r. wpłynęła w kwocie 1 430 128,00 zł ; subwencja ogólna część wyrównawcza w kwocie 1 395 504,00 zł. Wpłynęła również część równoważąca subwencji ogólnej w kwocie 59 568,00 zł. </w:t>
      </w:r>
    </w:p>
    <w:p>
      <w:pPr>
        <w:pStyle w:val="Normal"/>
        <w:jc w:val="both"/>
        <w:rPr/>
      </w:pPr>
      <w:r>
        <w:rPr>
          <w:sz w:val="18"/>
          <w:szCs w:val="18"/>
        </w:rPr>
        <w:t>Dotacje celowe na zadania własne gminy wyniosły w I półroczu 317 572,00 zł;</w:t>
      </w:r>
    </w:p>
    <w:p>
      <w:pPr>
        <w:pStyle w:val="Normal"/>
        <w:jc w:val="both"/>
        <w:rPr/>
      </w:pPr>
      <w:r>
        <w:rPr>
          <w:sz w:val="18"/>
          <w:szCs w:val="18"/>
        </w:rPr>
        <w:t>Dochody zrealizowane przez Zakład Obsługi Gospodarki Komunalnej i Mieszkaniowej w Sidrze wyniosły 187 545,85  zł na plan 381 100,00 zł tj 49%.  Zaległości wynoszą 97 435,66 , nadpłaty 692,54 zł .Należności pozostałe do zapłaty   wynoszą 200 404,26 zł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YDATKI budżetu gminy za I półrocze 2018 roku przedstawiają się następująco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ział 010 Rolnictwo i łowiectw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datki zrealizowano w  67  %. Na Podlaską Izbę Rolniczą przekazano 6 726,86 zł,   odpisu z podatku rolnego. Wydatkowano 5 160,00 zł zgodnie z umową zawartą z firmą   – w ramach której, realizuje usuwanie i unieszkodliwianie padłych   zwierząt z terenu gminy Sidra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onano zwrotu podatku akcyzowego zawartego  w  cenie  oleju   napędowego   na kwotę 270 256,44 zł, zgodnie ze złożonymi wnioskami przez rolników. Na obsługę tego zadania poniesiono wydatki w kwocie 5 405,13 zł. Całość wydatków sfinansowano z dotacji na zadania zlecone.  </w:t>
      </w:r>
    </w:p>
    <w:p>
      <w:pPr>
        <w:pStyle w:val="Normal"/>
        <w:jc w:val="both"/>
        <w:rPr/>
      </w:pPr>
      <w:r>
        <w:rPr>
          <w:sz w:val="18"/>
          <w:szCs w:val="18"/>
        </w:rPr>
        <w:t>Pozostałe wydatki w tym dziale to plan finansowy Zakładu Obsługi Gospodarki Komunalnej i Mieszkaniowej w Sidrze związany z utrzymaniem i eksploatacją gminnych wodociągów .  Wydatki bieżące wyniosły 100 201,23 zł w tym : wynagrodzenia i pochodne 58 650,18 zł , zakupy materiałów i usług oraz różne opłaty 41 551,05 zł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600 Transport i łącznoś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datki na bieżące utrzymanie dróg gminnych w I półroczu wyniosły 160 769,12 zł. Z tego sfinansowano zakup masy bitumicznej, profilowanie i naprawy dróg gminnych 32 644,59 zł oraz na wynagrodzenia i pochodne od wynagrodzeń 98 989,96 zł  . Zadania związane z bieżącym utrzymaniem dróg gminnych realizuje Zakład Obsługi Gospodarki Komunalnej i Mieszkaniowej w Sidrze. </w:t>
      </w:r>
    </w:p>
    <w:p>
      <w:pPr>
        <w:pStyle w:val="Normal"/>
        <w:jc w:val="both"/>
        <w:rPr/>
      </w:pPr>
      <w:r>
        <w:rPr>
          <w:sz w:val="18"/>
          <w:szCs w:val="18"/>
        </w:rPr>
        <w:t>W I półroczu  nie opłacono  zadań inwestycyjnych , które są realizowane , a odbiór robót budowlanych na stąpi do końca września  ,  nie przekazano dotacji do powiatu . Realizacja zadań przesunięta jest na II półrocze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700 Gospodarka mieszkaniowa</w:t>
      </w:r>
    </w:p>
    <w:p>
      <w:pPr>
        <w:pStyle w:val="Normal"/>
        <w:jc w:val="both"/>
        <w:rPr/>
      </w:pPr>
      <w:r>
        <w:rPr>
          <w:sz w:val="18"/>
          <w:szCs w:val="18"/>
        </w:rPr>
        <w:t>Na 134 611 zł, wydatkowano kwotę 31 118,74 zł, tj.  23 %.</w:t>
      </w:r>
    </w:p>
    <w:p>
      <w:pPr>
        <w:pStyle w:val="Normal"/>
        <w:jc w:val="both"/>
        <w:rPr/>
      </w:pPr>
      <w:r>
        <w:rPr>
          <w:sz w:val="18"/>
          <w:szCs w:val="18"/>
        </w:rPr>
        <w:t>Na zakup materiałów , za sporządzenie wyrysów, wypisów ,szacowanie wartości nieruchomości gminnych oraz ogłoszenia w mediach o sprzedaży    wydano 3 748,95 zł.     Ubezpieczenie mienia  i inne  składki 4 481,25 zł; podatek od nieruchomości za mienie gminne 13 538,00 zł . W ramach funduszu sołeckiego wsi  wydatek inwestycyjny wynosi 8 980,60 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710 Działalność usługowa</w:t>
      </w:r>
    </w:p>
    <w:p>
      <w:pPr>
        <w:pStyle w:val="Normal"/>
        <w:jc w:val="both"/>
        <w:rPr/>
      </w:pPr>
      <w:r>
        <w:rPr>
          <w:sz w:val="18"/>
          <w:szCs w:val="18"/>
        </w:rPr>
        <w:t>Za opracowanie projektów decyzji o warunkach zabudowy na podstawie planu zagospodarowania przestrzennego poniesiono wydatki w kwocie 4 370,00 z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750 Administracja publiczna</w:t>
      </w:r>
    </w:p>
    <w:p>
      <w:pPr>
        <w:pStyle w:val="Normal"/>
        <w:jc w:val="both"/>
        <w:rPr/>
      </w:pPr>
      <w:r>
        <w:rPr>
          <w:sz w:val="18"/>
          <w:szCs w:val="18"/>
        </w:rPr>
        <w:t>Plan wydatków na funkcjonowanie administracji publicznej wynosi 1 562 395,42 zł, wydatkowano kwotę 780 848,01 zł, tj. 50%. W poszczególnych rozdziałach wydatki wynosz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zędy Wojewódzkie 18 778,00 zł, w tym z dotacji Wojewody sfinansowano wynagrodzenia oraz pochodne od wynagrodzeń 10 778,00 zł, poddano renowacji księgi USC – 8 000,00 zł ;</w:t>
      </w:r>
    </w:p>
    <w:p>
      <w:pPr>
        <w:pStyle w:val="Normal"/>
        <w:jc w:val="both"/>
        <w:rPr/>
      </w:pPr>
      <w:r>
        <w:rPr>
          <w:sz w:val="18"/>
          <w:szCs w:val="18"/>
        </w:rPr>
        <w:t>Wydatki na wypłatę diet radnym za udział w pracach rady i jej organów wyniosły 18 960,00 zł, na plan 50 500 zł, tj. 37%.</w:t>
      </w:r>
    </w:p>
    <w:p>
      <w:pPr>
        <w:pStyle w:val="Normal"/>
        <w:jc w:val="both"/>
        <w:rPr/>
      </w:pPr>
      <w:r>
        <w:rPr>
          <w:sz w:val="18"/>
          <w:szCs w:val="18"/>
        </w:rPr>
        <w:t>Urząd gminy: plan 1 336 295,42 zł, wydatki 639 747,28 zł, tj. 48  %, w tym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wynagrodzenia 391 688,70 zł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odatkowe wynagrodzenia roczne 63 655,02 zł, </w:t>
      </w:r>
    </w:p>
    <w:p>
      <w:pPr>
        <w:pStyle w:val="Normal"/>
        <w:jc w:val="both"/>
        <w:rPr/>
      </w:pPr>
      <w:r>
        <w:rPr>
          <w:sz w:val="18"/>
          <w:szCs w:val="18"/>
        </w:rPr>
        <w:t>- składki ZUS opłacone przez pracodawcę 66 379,63 zł;</w:t>
      </w:r>
    </w:p>
    <w:p>
      <w:pPr>
        <w:pStyle w:val="Normal"/>
        <w:jc w:val="both"/>
        <w:rPr/>
      </w:pPr>
      <w:r>
        <w:rPr>
          <w:sz w:val="18"/>
          <w:szCs w:val="18"/>
        </w:rPr>
        <w:t>- zakup energii 9 068,70 zł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zakup usług pozostałych, w tym usługi pocztowe , opłata za konserwację systemów komputerowych - 32 273,54 zł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za szkolenia pracowników 5 500,00 zł, </w:t>
      </w:r>
    </w:p>
    <w:p>
      <w:pPr>
        <w:pStyle w:val="Normal"/>
        <w:jc w:val="both"/>
        <w:rPr/>
      </w:pPr>
      <w:r>
        <w:rPr>
          <w:sz w:val="18"/>
          <w:szCs w:val="18"/>
        </w:rPr>
        <w:t>- zakup usług teleinformatycznych  1 782,68 zł,</w:t>
      </w:r>
    </w:p>
    <w:p>
      <w:pPr>
        <w:pStyle w:val="Normal"/>
        <w:jc w:val="both"/>
        <w:rPr/>
      </w:pPr>
      <w:r>
        <w:rPr>
          <w:sz w:val="18"/>
          <w:szCs w:val="18"/>
        </w:rPr>
        <w:t>- zakup materiałów i wyposażenia,  opału , zakup akcesoriów komputerowych 39 014,37 zł;</w:t>
      </w:r>
    </w:p>
    <w:p>
      <w:pPr>
        <w:pStyle w:val="Normal"/>
        <w:jc w:val="both"/>
        <w:rPr/>
      </w:pPr>
      <w:r>
        <w:rPr>
          <w:sz w:val="18"/>
          <w:szCs w:val="18"/>
        </w:rPr>
        <w:t>- odpisy na ZFŚS 20 300,00 zł;</w:t>
      </w:r>
    </w:p>
    <w:p>
      <w:pPr>
        <w:pStyle w:val="Normal"/>
        <w:jc w:val="both"/>
        <w:rPr/>
      </w:pPr>
      <w:r>
        <w:rPr>
          <w:sz w:val="18"/>
          <w:szCs w:val="18"/>
        </w:rPr>
        <w:t>- podatek VAT 4 758,00 z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óżne opłaty i składki (ubezpieczenie mienia , opłaty komornicze, sądowe) 4 057,64 zł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szt poboru podatków gminnych wyniósł 17 023,00 zł - inkaso zobowiązań.</w:t>
      </w:r>
    </w:p>
    <w:p>
      <w:pPr>
        <w:pStyle w:val="Normal"/>
        <w:jc w:val="both"/>
        <w:rPr/>
      </w:pPr>
      <w:r>
        <w:rPr>
          <w:sz w:val="18"/>
          <w:szCs w:val="18"/>
        </w:rPr>
        <w:t>Za udział sołtysów w posiedzeniach rady wypłacono 5 160,00 zł.</w:t>
      </w:r>
    </w:p>
    <w:p>
      <w:pPr>
        <w:pStyle w:val="Normal"/>
        <w:jc w:val="both"/>
        <w:rPr/>
      </w:pPr>
      <w:r>
        <w:rPr>
          <w:sz w:val="18"/>
          <w:szCs w:val="18"/>
        </w:rPr>
        <w:t>W I półroczu poniesiono wydatki na wynagrodzenia osobom zatrudnionym przy robotach publicznych w ogólnej kwocie 67 808,58 zł oraz pochodne od wynagrodzeń 9 512,30 zł. Różne opłaty i składki 3 858,85 zł 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ział 751 Urzędy naczelnych organów władzy państwowej, kontroli i ochrony prawa ora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downictw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aktualizację stałego rejestru wyborców z dotacji w I półroczu 2018 poniesiono wydatki w kwocie 379,00 zł 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ział 754 Bezpieczeństwo i ochrona przeciwpożarowa</w:t>
      </w:r>
    </w:p>
    <w:p>
      <w:pPr>
        <w:pStyle w:val="Normal"/>
        <w:jc w:val="both"/>
        <w:rPr/>
      </w:pPr>
      <w:r>
        <w:rPr>
          <w:sz w:val="18"/>
          <w:szCs w:val="18"/>
        </w:rPr>
        <w:t>Na funkcjonowanie OSP zaplanowano środki w kwocie 128 200,00 zł, wydatkowano 52 066,96 zł, w tym:</w:t>
      </w:r>
    </w:p>
    <w:p>
      <w:pPr>
        <w:pStyle w:val="Normal"/>
        <w:jc w:val="both"/>
        <w:rPr/>
      </w:pPr>
      <w:r>
        <w:rPr>
          <w:sz w:val="18"/>
          <w:szCs w:val="18"/>
        </w:rPr>
        <w:t>- wynagrodzenia kierowców wraz z pochodnymi 28 918,93 zł;</w:t>
      </w:r>
    </w:p>
    <w:p>
      <w:pPr>
        <w:pStyle w:val="Normal"/>
        <w:jc w:val="both"/>
        <w:rPr/>
      </w:pPr>
      <w:r>
        <w:rPr>
          <w:sz w:val="18"/>
          <w:szCs w:val="18"/>
        </w:rPr>
        <w:t>- wynagrodzenia bezosobowe 6 300,00 zł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zakup materiałów i wyposażenia 7 772,64 zł;  </w:t>
      </w:r>
    </w:p>
    <w:p>
      <w:pPr>
        <w:pStyle w:val="Normal"/>
        <w:jc w:val="both"/>
        <w:rPr/>
      </w:pPr>
      <w:r>
        <w:rPr>
          <w:sz w:val="18"/>
          <w:szCs w:val="18"/>
        </w:rPr>
        <w:t>- zakup energii 3 221,97 z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zostałe wydatki 3 489,80 zł 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 udział w pożarach 4 240,24 zł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ona cywilna – planowana kwota 300,- zł nie została wydatkow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757 Obsługa długu publicznego</w:t>
      </w:r>
    </w:p>
    <w:p>
      <w:pPr>
        <w:pStyle w:val="Normal"/>
        <w:jc w:val="both"/>
        <w:rPr/>
      </w:pPr>
      <w:r>
        <w:rPr>
          <w:sz w:val="18"/>
          <w:szCs w:val="18"/>
        </w:rPr>
        <w:t>Spłata odsetek wyniosła 7 100,00 zł . Zaciągnięty kredyt na 30 czerwca  wynosi 375 000 zł 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758 Różne rozliczenia</w:t>
      </w:r>
    </w:p>
    <w:p>
      <w:pPr>
        <w:pStyle w:val="Normal"/>
        <w:jc w:val="both"/>
        <w:rPr/>
      </w:pPr>
      <w:r>
        <w:rPr>
          <w:sz w:val="18"/>
          <w:szCs w:val="18"/>
        </w:rPr>
        <w:t>Zaplanowanych rezerw w kwocie 125 000 zł nie  rozdysponowano 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Dział 801 Oświata i wychowani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z realizacji planów finansowych jednostek oświatowych na terenie gminy Sid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sfinansowanie wydatków w oświacie zaplanowano kwotę 4.586.265,00 zł, wykonano 2.190.074,24  co stanowi 48 %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terenie gminy funkcjonują następujące jednostk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Szkoła Podstawowa w Sidrze - ze świetlicą,2 klasami przedszkolnymi, szkołą podstawową i gimnazjum 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koła Podstawowa w Jacowlanach z klasą przedszkolną 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koła Podstawowa w Majewie z klasą przedszkolną 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Gminne Biuro Obsługi Szkół w Sidrz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wg rozdziałów przedstawiają się następująco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dział 80101 Szkoły Podstawowe plan 2.613.546,00  zł wydatki wykonane 1.215.210,01 z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dział 80103 Odziały przedszkolne w szkołach podstawowych  plan 324.100,00 zł wydatki wykonane 161.347,79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dział 80110 Gimnazja plan 883.305,00 zł wykonanie 481.649,25 z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dział 80113 Dowożenia uczniów do szkół : wydatki dokonywane przez Gminne Biuro  Obsługi Szkół plan 225.000,00 wykonanie 116.046,75 ;+ umowa zlecenie za opiekę nad dziećmi dowożonymi do szkoły specjalnej plan 7.250,00 wykonanie – 3.817,03 z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Rozdział 80114 Gminne Biuro Obsługi Szkół plan 198. 300,00 zł wykonanie 81.006,68 z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dział 80146 Dokształcanie i doskonalenie zawodowe nauczycieli plan 20. 500,00 zł wydatki -  1.200,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ozdział 85401 Świetlice szkolne plan 71. 700 zł wydatki 37.550,19 zł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zkoły Podstawowe - </w:t>
      </w:r>
      <w:r>
        <w:rPr>
          <w:sz w:val="18"/>
          <w:szCs w:val="18"/>
        </w:rPr>
        <w:t xml:space="preserve">Na sfinansowanie wydatków szkół  na terenie gminy Sidra zaplanowano kwotę 2.613.546,00  zł, wykonano 1.215.210,01 zł, co stanowi 47 %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lan i wykorzystanie na poszczególne szkoły przedstawia się następująco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zkoła Podstawowa  w Sidr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 930.500,00 zł, wykonanie 431.417,02  zł. Zatrudnionych jest 8 nauczycieli, 4 sprzątaczki, 1 konserwator. Do szkoły uczęszcza 82 uczni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datki bieżące na wynagrodzenia i pochodne  to kwota 279.292,15 zł , wydatki nie zaliczane do wynagrodzeń 11.744,90 zł zakup materiałów- głównie opału 73.453,74 zł ,odpisy na ZFŚS 37.535,00 zł ,pozostałe wydatki: na energię elektryczną usługi teleinformatyczne  i inne 29.391,23 zł 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przedszkolna w SP Sidra /2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trudnienie 2 nauczycieli  do klas uczęszcza 34 uczniów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lan 158.060,00 zł, wykonanie 79.178,73 zł, co stanowi 50 %: Wydatki bieżące na wynagrodzenia i pochodne  to kwota 70.979,13 zł , wydatki nie zaliczane do wynagrodzeń 3.879,60 zł, pozostałe wydatki 4.320,00 zł 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imnazjum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trudnienie 12 nauczycieli , do gimnazjum uczęszcza 55 uczniów .Na wydatki bieżące zaplanowano 883.305,00 zł wydano 481.649,25 zł w tym : wynagrodzenia osobowe 360.126,71 zł, pochodne od wynagrodzeń 73.100,04 zł, wydatki osobowe nie zaliczane do wynagrodzeń 22.502,50 zł, pozostałe wydatki 25.920,00 zł;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Świetlica szkolna 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Zatrudnienie 1 nauczyciel. Plan 71. 700 zł. Wydatki wyniosły 37.550,19 zł w tym: wynagrodzenia  wraz z pochodnymi 33.738,69 zł, wydatki osobowe nie zaliczane do wynagrodzeń 1.651,50 zł, pozostałe wydatki 2.160  zł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Szkoła Podstawowa w Maje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trudnienie 18 nauczycieli, 1 sprzątaczka. Do szkoły uczęszcza 33 uczniów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lan 730.176,00 zł. Wydatki wyniosły 328.626,74 zł: na wynagrodzenia 212.246,23 zł, pochodne od wynagrodzeń 40.500,44 zł, wydatki osobowe nie zaliczane do wynagrodzeń 10.872,96 zł, pozostałe wydatki    65.007,11 z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 przedszkolna przy Szkole Podstawowej w Majewie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>Plan 81.320,00 zł, wykonanie 40.932,06 zł, co stanowi 50 %. Do klasy uczęszcza 12 uczniów, zatrudnia się 1 nauczyciela. Wydatki bieżące na wynagrodzenia i pochodne to kwota 37.120,56 zł, wydatki osobowe nie zaliczane do wynagrodzeń 1.651,50 zł pozostałe wydatki  2.160 zł 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Szkoła Podstawowa w Jacowlan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trudnienie 18 nauczycieli, 1 sprzątaczka, do szkoły uczęszcza 63 uczniów. Plan wydatków 952.870,00 zł wykonanie 455.166,25 zł, co stanowi 48%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datki bieżące na wynagrodzenia i pochodne  to kwota 377.545,01 zł, wydatki osobowe nie zaliczane do wynagrodzeń 18.008,12 zł pozostałe wydatki 59.613,12 zł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 przedszkolna przy Szkole Podstawowej w Jacowlanach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>Plan 84.720,00 zł, wykonanie 41.237,00zł, co stanowi 49 %: Wydatki bieżące na wynagrodzenia i pochodne  to kwota 37.137,20 zł, wydatki pozaosobowe 1.939,80 zł, wydatki pozostałe 2.160,00 zł; zatrudnia się 1 nauczyciela do klasy uczęszcza 13 ucznió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Gminne Biuro Obsługi Szkó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 198 300,00 zł, wykonanie 81.006,68 zł,  zatrudnia się 2 pracowników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datki bieżące na wynagrodzenia i pochodne  to kwota 73.891,48 zł, pozostałe wydatki 7.115,20 zł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okształcanie i doskonalenie zawodowe nauczycieli- plan 20.500,00 wykonanie 1.200,00 z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up usług od innych samorządów terytorialnych plan 45. 000,00 zł  wykonanie 22.367,5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zdz.80150 Realizacja zadań wymagających stosowania specjalnej organizacji nauki i metod pracy dla dzieci i młodzieży w szkołach podstawowych, gimnazj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 Sidra plan 121.160,00 zł wykonanie 42.573,00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 Jacowlany plan 16.630,00 zł  wykonanie 8.517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 Majewo   plan 17.224,00 wykonanie 7.818,98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mnazjum plan 24.945,00zł wykonanie 10.97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up podręczników plan 17.605,00 zł; wykonanie – 0,00 z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851 Ochrona zdrowia</w:t>
      </w:r>
    </w:p>
    <w:p>
      <w:pPr>
        <w:pStyle w:val="Normal"/>
        <w:jc w:val="both"/>
        <w:rPr/>
      </w:pPr>
      <w:r>
        <w:rPr>
          <w:sz w:val="18"/>
          <w:szCs w:val="18"/>
        </w:rPr>
        <w:t>Plan wydatków wynosi 88 189,00 zł, wydatkowano kwotę 17 358,77 zł tj. 20 %, w tym na realizację Gminnego Programu Przeciwdziałania Alkoholizmowi wydatkowano 7 582,77 zł,     Przekazano dotację na  działalność warsztatów terapii zajęciowej   w kwocie 9 776 zł   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ział 852 Pomoc Społeczna  </w:t>
      </w:r>
      <w:r>
        <w:rPr>
          <w:b/>
          <w:bCs/>
          <w:i/>
          <w:iCs/>
          <w:sz w:val="18"/>
          <w:szCs w:val="18"/>
        </w:rPr>
        <w:t xml:space="preserve"> – realizacja planu finansowego Gminnego Ośrodka Pomocy Społecznej w Sidrz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nia w tym dziale finansowane są ze środków własnych , dotacji na zadania własne oraz dotacją na zadania zlecone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Rozdział 85202 Domy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niesiono wydatek w kwocie </w:t>
      </w:r>
      <w:r>
        <w:rPr>
          <w:color w:val="000000"/>
          <w:sz w:val="18"/>
          <w:szCs w:val="18"/>
        </w:rPr>
        <w:t>50585,38</w:t>
      </w:r>
      <w:r>
        <w:rPr>
          <w:sz w:val="18"/>
          <w:szCs w:val="18"/>
        </w:rPr>
        <w:t xml:space="preserve"> zł. za pobyt w domu opieki społecznej osób z terenu gminy, które z przyczyn zdrowotnych wymagają tego rodzaju opie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Rozdział 85205 Zadania w zakresie przeciwdziałania przemocy w rodzinie wydatek 3 089,58 zł – zakupiono komputer do pracy dla zespołów powołanych w celu realizacji zadań 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Rozdział 85213 Składki na ubezpieczenie zdrowotne opłacane za osoby pobierające niektóre świadczenia z pomocy społecznej oraz niektóre świadczenia rodzinne –wydatek 4 987,02 zł w tym 2 622,78 zł z dotacji na zadania zlecon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OPS w Sidrze opłaca składkę zdrowotną za osoby pobierające niektóre świadczenia społeczne zgodnie z ustawą o pomocy społecznej oraz ustawy o świadczeniach rodzinnych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Rozdział 85214 Zasiłki i pomoc w naturze ze środków własnych przyznano zasiłki celowe na  kwotę 1920,00 zł oraz zasiłki okresowe 79 456,90  zł z dotacji celowej  budżetu państwa ; </w:t>
      </w:r>
    </w:p>
    <w:p>
      <w:pPr>
        <w:pStyle w:val="Normal"/>
        <w:jc w:val="both"/>
        <w:rPr/>
      </w:pPr>
      <w:r>
        <w:rPr>
          <w:sz w:val="18"/>
          <w:szCs w:val="18"/>
        </w:rPr>
        <w:t>5) Rozdział 85215 Dodatki mieszkaniowe</w:t>
      </w:r>
    </w:p>
    <w:p>
      <w:pPr>
        <w:pStyle w:val="Normal"/>
        <w:jc w:val="both"/>
        <w:rPr/>
      </w:pPr>
      <w:r>
        <w:rPr>
          <w:sz w:val="18"/>
          <w:szCs w:val="18"/>
        </w:rPr>
        <w:t>W pierwszym półroczu 2018 r. na ten cel z budżetu gminy wydatkowano kwotę 3 396,23 zł. oraz z dotacji celowej na wypłatę dodatku energetycznego wydatkowano kwotę 300,36 zł. i na bieżące wydatki 6,00 zł.</w:t>
      </w:r>
    </w:p>
    <w:p>
      <w:pPr>
        <w:pStyle w:val="Normal"/>
        <w:jc w:val="both"/>
        <w:rPr/>
      </w:pPr>
      <w:r>
        <w:rPr>
          <w:sz w:val="18"/>
          <w:szCs w:val="18"/>
        </w:rPr>
        <w:t>6) Rozdział 85216 Wypłacono zasiłki stałe na kwotę 26 654,67 zł.</w:t>
      </w:r>
    </w:p>
    <w:p>
      <w:pPr>
        <w:pStyle w:val="Normal"/>
        <w:jc w:val="both"/>
        <w:rPr/>
      </w:pPr>
      <w:r>
        <w:rPr>
          <w:sz w:val="18"/>
          <w:szCs w:val="18"/>
        </w:rPr>
        <w:t>7) Rozdział 85219 Ośrodki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utrzymanie GOPS wykorzystano kwotę 85 436,27 zł tj.39 % planu w tym dotację celową w kwocie 26 490,00 zł z przeznaczeniem na wynagrodzenia pracowników wraz z pochodnymi 76 221,49 zł i inne wydatki bieżące w kwocie 9 214,78 zł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Rozdział 85228 Usługi opiekuńcze i specjalistyczne usługi opiekuńcze wydatek 655,94 wynagrodzenie dla osoby świadczącej usługi opiekun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) Rozdział 85230 Pomoc w zakresie dożywiania – w pierwszym półroczu wydatkowano kwotę 66 570,80 zł na zapewnienie gorących posiłków w szkołach .W ramach programu wieloletniego „ Pomoc państwa w zakresie dożywiania” wydatki  z budżetu państwa wyniosły  51 557,90 zł oraz ze środków własnych 14 812,90 zł. </w:t>
      </w:r>
    </w:p>
    <w:p>
      <w:pPr>
        <w:pStyle w:val="Normal"/>
        <w:jc w:val="both"/>
        <w:rPr/>
      </w:pPr>
      <w:r>
        <w:rPr>
          <w:sz w:val="18"/>
          <w:szCs w:val="18"/>
        </w:rPr>
        <w:t>10) Rozdział 85295 Pozostała działalność wydatki wyniosły 648 zł dotyczyły organizacji prac społecznie użytecznych.</w:t>
      </w:r>
    </w:p>
    <w:p>
      <w:pPr>
        <w:pStyle w:val="Heading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ział 854 Edukacyjna opieka wychowawc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wypłatę stypendiów dla uczniów w okresie od I – VI 2018 r. wydatkowano kwotę 41 115,82 zł; w tym ze środków własnych 4 112,00 zł ;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855 Rodzi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Rozdział 85501 Świadczenia </w:t>
      </w:r>
      <w:r>
        <w:rPr>
          <w:color w:val="000000"/>
          <w:sz w:val="18"/>
          <w:szCs w:val="18"/>
        </w:rPr>
        <w:t>wychowawcze - poniesiono wydatki na wypłatę świadczeń społecznych na kwotę 1 079 213,10 zł  oraz na koszty obsługi zadania w kwocie 13 559,90 zł. W tym na wynagrodzenia osobowe i pochodne do wynagrodzeń 12 040,34  oraz na  pozostałe bieżące wydatki 1 519,56 z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Rozdział 85502 Świadczenia rodzinne, świadczenia z funduszu alimentacyjnego oraz składki na ubezpieczenie emerytalne i rentowe z ubezpieczenia społecznego poniesiono wydatki na wypłatę świadczeń społecznych w kwocie 497 444,94 zł  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dziale tym opłacono składki na ubezpieczenia społeczne za podopiecznych  na kwotę 18 244,09 zł. Pozostałe wydatki bieżące w kwocie 16 501,42 zł dotyczyły następujących wydatków:</w:t>
      </w:r>
    </w:p>
    <w:p>
      <w:pPr>
        <w:pStyle w:val="Normal"/>
        <w:jc w:val="both"/>
        <w:rPr/>
      </w:pPr>
      <w:r>
        <w:rPr>
          <w:sz w:val="18"/>
          <w:szCs w:val="18"/>
        </w:rPr>
        <w:t>- wynagrodzenia wraz z pochodnymi dla osoby zatrudnionej przy obsłudze świadczeń rodzinnych   15 137,97 zł,</w:t>
      </w:r>
    </w:p>
    <w:p>
      <w:pPr>
        <w:pStyle w:val="Normal"/>
        <w:jc w:val="both"/>
        <w:rPr/>
      </w:pPr>
      <w:r>
        <w:rPr>
          <w:sz w:val="18"/>
          <w:szCs w:val="18"/>
        </w:rPr>
        <w:t>- pozostałe wydatki związane z obsługą realizowanego zadania 1 363,45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Rozdział 85503 Karta Dużej Rodziny wydatki  35,78 zł. przeznaczono za zakup materiałów biur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Rozdział 85504 Wspieranie rodziny – plan wydatków wynosi 121 000 zł – wydatków nie poniesiono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Rozdział 85508 Rodziny zastępcze zaplanowano kwotę 2 000 zł z przeznaczeniem na zakup usług od innych jednostek samorządu terytorialnego – wydatków nie poniesiono 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900 Gospodarka komunalna i ochrona środowiska</w:t>
      </w:r>
    </w:p>
    <w:p>
      <w:pPr>
        <w:pStyle w:val="Normal"/>
        <w:jc w:val="both"/>
        <w:rPr/>
      </w:pPr>
      <w:r>
        <w:rPr>
          <w:sz w:val="18"/>
          <w:szCs w:val="18"/>
        </w:rPr>
        <w:t>Plan wydatków wynosi ogółem 1 501 597,00 zł, wykonanie 605 685,46 z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rozdziale gospodarka ściekowa i ochrona wód wydatki wyniosły 57 807,01 zł , są to wydatki Zakładu Gospodarki Obsługi Komunalnej i Mieszkaniowej w Sidrze na utrzymanie oczyszczalni ścieków w Sidrze oraz gminnego wysypiska śmieci. Na wynagrodzenia wraz z pochodnymi wydatkowano kwotę  23 957,33 zł , zakup paliw i innych materiałów eksploatacyjnych 2 974,19 zł, zakup energii 25 082,63  zł  , zakup usług remontowych 1 837,62 zł pozostałe wydatki 5 792,86 zł;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datki w rozdziale gospodarka odpadami wydatkowano kwotę 124 585,02  zł , są to wydatki finansowane opłatą za odpady wnoszoną przez mieszkańców gminy. W pierwszym półroczu uzyskano dochody w kwocie 102 335,32- deficyt wynosi  22 249,70 zł . Na utrzymanie czystości wydatkowano 19 497,99 zł 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datki w  pozostałych rozdziałach  przedstawiają się następująco :</w:t>
      </w:r>
    </w:p>
    <w:p>
      <w:pPr>
        <w:pStyle w:val="Normal"/>
        <w:jc w:val="both"/>
        <w:rPr/>
      </w:pPr>
      <w:r>
        <w:rPr>
          <w:sz w:val="18"/>
          <w:szCs w:val="18"/>
        </w:rPr>
        <w:t>- Rozdział 90015 Oświetlenie ulic, placów i dróg wydatki wyniosły 69 267,27 ,- zł;</w:t>
      </w:r>
    </w:p>
    <w:p>
      <w:pPr>
        <w:pStyle w:val="Normal"/>
        <w:jc w:val="both"/>
        <w:rPr/>
      </w:pPr>
      <w:r>
        <w:rPr>
          <w:sz w:val="18"/>
          <w:szCs w:val="18"/>
        </w:rPr>
        <w:t>- Rozdział 90095 Pozostała działalność – w rozdziale tym znajdują się wydatki administracyjne Zakładu Obsługi Gospodarki Komunalnej i Mieszkaniowej w Sidrze. Na wynagrodzenia wraz z pochodnymi wydatkowano 150 529,33  zł zakup energii i materiałów 8 453,98 zł pozostałe - wydatki 175 544,95  zł  w tym podatek od nieruchomości 118 932,00 zł 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921 Kultura i ochrona dziedzictwa narod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utrzymanie i funkcjonowanie Sidrzańskiego Ośrodka Kultury w Sidrze   przekazano 130 000,00 zł dotacji, w tym na utrzymanie Bibliotek 56 000,00 zł, zaś 74 000 ,00 zł na działalność kulturalną SOK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 926 Kultura fizycz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iesiono drobne wydatki w kwocie 1 238,85 zł na przystosowanie basenu odkrytego na nowy sezon letni 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Signature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ójt</w:t>
      </w:r>
    </w:p>
    <w:p>
      <w:pPr>
        <w:pStyle w:val="Signature"/>
        <w:numPr>
          <w:ilvl w:val="0"/>
          <w:numId w:val="3"/>
        </w:numPr>
        <w:spacing w:before="0" w:after="120"/>
        <w:rPr/>
      </w:pPr>
      <w:r>
        <w:rPr/>
        <w:t xml:space="preserve">Jan Hrynkiewicz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8-8-6 06:1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5:00Z</dcterms:created>
  <dc:creator>Bogusława B</dc:creator>
  <dc:description/>
  <cp:keywords/>
  <dc:language>en-US</dc:language>
  <cp:lastModifiedBy>Bogusława B</cp:lastModifiedBy>
  <cp:lastPrinted>2018-08-06T08:10:00Z</cp:lastPrinted>
  <dcterms:modified xsi:type="dcterms:W3CDTF">2018-08-06T06:13:00Z</dcterms:modified>
  <cp:revision>24</cp:revision>
  <dc:subject/>
  <dc:title>Załącznik  Nr 3</dc:title>
</cp:coreProperties>
</file>