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ał.  Nr 2 wzór umowy</w:t>
      </w:r>
    </w:p>
    <w:p>
      <w:pPr>
        <w:pStyle w:val="Heading"/>
        <w:spacing w:lineRule="exact" w:line="300"/>
        <w:rPr>
          <w:sz w:val="24"/>
          <w:szCs w:val="24"/>
          <w:lang w:val="pl-PL"/>
        </w:rPr>
      </w:pPr>
      <w:r>
        <w:rPr>
          <w:sz w:val="24"/>
          <w:szCs w:val="24"/>
        </w:rPr>
        <w:t>UMOWA Nr …./2018  /projekt/</w:t>
      </w:r>
    </w:p>
    <w:p>
      <w:pPr>
        <w:pStyle w:val="Normal"/>
        <w:widowControl w:val="false"/>
        <w:autoSpaceDE w:val="false"/>
        <w:spacing w:lineRule="exact" w:line="300" w:before="0" w:after="0"/>
        <w:ind w:left="116" w:right="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wa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Sidrze,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2018</w:t>
      </w: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,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ę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  <w:lang w:val="pl-PL"/>
        </w:rPr>
        <w:t>ną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dra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ynek 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</w:p>
    <w:p>
      <w:pPr>
        <w:pStyle w:val="Normal"/>
        <w:widowControl w:val="false"/>
        <w:autoSpaceDE w:val="false"/>
        <w:spacing w:lineRule="exact" w:line="300" w:before="0" w:after="0"/>
        <w:ind w:left="116" w:right="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85 722 09 80</w:t>
      </w:r>
    </w:p>
    <w:p>
      <w:pPr>
        <w:pStyle w:val="Normal"/>
        <w:widowControl w:val="false"/>
        <w:autoSpaceDE w:val="false"/>
        <w:spacing w:lineRule="exact" w:line="300" w:before="0" w:after="0"/>
        <w:ind w:left="116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pr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waną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z: </w:t>
      </w:r>
    </w:p>
    <w:p>
      <w:pPr>
        <w:pStyle w:val="Normal"/>
        <w:widowControl w:val="false"/>
        <w:autoSpaceDE w:val="false"/>
        <w:spacing w:lineRule="exact" w:line="300" w:before="0" w:after="0"/>
        <w:ind w:left="116" w:right="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Jana Hrynkiewicza – Wójta Gminy Sidra</w:t>
      </w:r>
    </w:p>
    <w:p>
      <w:pPr>
        <w:pStyle w:val="Normal"/>
        <w:widowControl w:val="false"/>
        <w:autoSpaceDE w:val="false"/>
        <w:spacing w:lineRule="exact" w:line="300" w:before="0" w:after="0"/>
        <w:ind w:left="116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w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c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”</w:t>
      </w:r>
    </w:p>
    <w:p>
      <w:pPr>
        <w:pStyle w:val="Normal"/>
        <w:widowControl w:val="false"/>
        <w:autoSpaceDE w:val="false"/>
        <w:spacing w:lineRule="exact" w:line="300" w:before="0" w:after="0"/>
        <w:ind w:right="960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300" w:before="0" w:after="0"/>
        <w:ind w:left="116" w:right="7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00" w:before="0" w:after="0"/>
        <w:ind w:left="116" w:right="5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w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c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” następującej treści: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.</w:t>
      </w:r>
    </w:p>
    <w:p>
      <w:pPr>
        <w:pStyle w:val="Normal"/>
        <w:numPr>
          <w:ilvl w:val="0"/>
          <w:numId w:val="15"/>
        </w:numPr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leceniodawca zleca a Zleceniobiorca  przyjmuje do wykonania zadanie pod nazw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Usuwanie wyrobów zawierających azbest z terenu gminy Sidr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legające na: 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Zadani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n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)</w:t>
      </w:r>
    </w:p>
    <w:p>
      <w:pPr>
        <w:pStyle w:val="Normal"/>
        <w:widowControl w:val="false"/>
        <w:autoSpaceDE w:val="false"/>
        <w:spacing w:lineRule="exact" w:line="260" w:before="16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                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Demontaż, transport i utylizację pokryć dachowych zawierających azbest z budynków </w:t>
      </w:r>
      <w:r>
        <w:rPr>
          <w:rFonts w:cs="Times New Roman" w:ascii="Times New Roman" w:hAnsi="Times New Roman"/>
          <w:color w:val="000000"/>
          <w:lang w:val="pl-PL"/>
        </w:rPr>
        <w:t xml:space="preserve">                                  w ilości 8,62 Mg   ( 612 m2 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dani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2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Transport i utylizacja materiałów z pokryć dachowych zawierających azbest z   budynków  w ilości 60,764Mg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</w:p>
    <w:p>
      <w:pPr>
        <w:pStyle w:val="Normal"/>
        <w:spacing w:lineRule="exact" w:line="30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l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c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da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pisemny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, na których dokona demontażu płyt azbestowo cementowych oraz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zbe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wo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w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sc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sowego 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. Zlecenioda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ż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o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 zaw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  <w:t>y</w:t>
      </w:r>
    </w:p>
    <w:p>
      <w:pPr>
        <w:pStyle w:val="Normal"/>
        <w:spacing w:lineRule="exact" w:line="300" w:before="0" w:after="0"/>
        <w:ind w:left="426" w:hanging="369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 Rozbiórki pokryć dachów i usuwanie wyrobów zawierających azbest będą odbywały się z terenów  posesji prywatnych. </w:t>
      </w:r>
    </w:p>
    <w:p>
      <w:pPr>
        <w:pStyle w:val="Normal"/>
        <w:spacing w:lineRule="exact" w:line="30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 Usuwanie wyrobów zawierających azbest będą odbywały się z terenów posesji prywatnych. </w:t>
      </w:r>
    </w:p>
    <w:p>
      <w:pPr>
        <w:pStyle w:val="Normal"/>
        <w:spacing w:lineRule="exact" w:line="30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 Zleceniobiorca ustala terminy wykonania prac wymienionych w pkt. 1 z właścicielami budynków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tegralną część niniejszej umowy stanowią: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Formularz oferty Zleceniobiorcy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Termin rozpoczęcia usługi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zień  zawarcia  umowy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Termin zakończenia usługi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1.10.2016 r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ustalają wynagrodzenie za wykonanie przedmiotu zamówienia: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wykonanie całości prac objętych przedmiotowym zamówieniem za cenę 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-...........zł    słownie złotych: 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- …%- ………zł słownie złotych: 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– -...............zł  słownie złotych: 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) zadanie 1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emontaż pokrycia dachu z płyt zawierających azbest, na budynkach znajdujących się na posesjach  na terenie  Gminy Sidra, zabezpieczenie powstałych odpadów azbestowych zgodnie z obowiązującymi przepisami (pakowanie) oraz załadunek, transport i utylizacja odpadów na składowisku odpadów niebezpiecznych w ilości 8,620Mg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-................zł  słownie złotych: 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w tym cena jednostkowa 1 Mg - ………..…. brutt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zadanie 2</w:t>
      </w:r>
    </w:p>
    <w:p>
      <w:pPr>
        <w:pStyle w:val="Akapitzlist"/>
        <w:widowControl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pakowanie, załadunek, transport i utylizacja odpadów azbestowych na składowisku odpadów niebezpiecznych składowanych na posesjach z terenu Gminy Sidra w ilości  60,764Mg</w:t>
      </w:r>
    </w:p>
    <w:p>
      <w:pPr>
        <w:pStyle w:val="Akapitzlist"/>
        <w:widowControl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rutto</w:t>
      </w:r>
      <w:r>
        <w:rPr>
          <w:rFonts w:cs="Times New Roman" w:ascii="Times New Roman" w:hAnsi="Times New Roman"/>
          <w:i w:val="false"/>
          <w:sz w:val="24"/>
          <w:szCs w:val="24"/>
        </w:rPr>
        <w:t>-..........zł słownie złotych:...................................................................................w tym cena jednostkowa 1 Mg - ………………brutto</w:t>
      </w:r>
    </w:p>
    <w:p>
      <w:pPr>
        <w:pStyle w:val="Normal"/>
        <w:spacing w:lineRule="exact" w:line="300" w:before="0" w:after="0"/>
        <w:ind w:left="5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exact" w:line="30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Normal"/>
        <w:tabs>
          <w:tab w:val="clear" w:pos="708"/>
          <w:tab w:val="left" w:pos="371" w:leader="none"/>
          <w:tab w:val="left" w:pos="851" w:leader="none"/>
        </w:tabs>
        <w:spacing w:lineRule="exac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zna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okość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agr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z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ce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zow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ch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§ 1 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przek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2 000,00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. br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exact" w:line="30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71" w:leader="none"/>
          <w:tab w:val="left" w:pos="851" w:leader="none"/>
        </w:tabs>
        <w:spacing w:lineRule="exact" w:line="3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Koszty wa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nia wyrobów zawieraj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ych azbest ponosi Wykonawca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ażenie zdemontowanych i odbieranych odpadów zawierających azbest powinno się odbywać w obecności właściciela nieruchomości oraz przedstawiciela Zamawiającego. Wykonawca dokonuje ważenia i z tej czynności sporządza protokół zawierający co najmniej następujące informacje: imię i nazwisko właściciela nieruchomości, od którego odbierane są odpady zawierające azbest, adres nieruchomości, z której następuje odbiór odpadów, datę odbioru, ilość odebranych odpadów </w:t>
      </w:r>
      <w:r>
        <w:rPr>
          <w:rFonts w:eastAsia="Times" w:cs="Times New Roman" w:ascii="Times New Roman" w:hAnsi="Times New Roman"/>
          <w:sz w:val="24"/>
          <w:szCs w:val="24"/>
          <w:lang w:val="pl-PL"/>
        </w:rPr>
        <w:t>wyra</w:t>
      </w:r>
      <w:r>
        <w:rPr>
          <w:rFonts w:eastAsia="Tahoma" w:cs="Times New Roman" w:ascii="Times New Roman" w:hAnsi="Times New Roman"/>
          <w:sz w:val="24"/>
          <w:szCs w:val="24"/>
          <w:lang w:val="pl-PL"/>
        </w:rPr>
        <w:t>ż</w:t>
      </w:r>
      <w:r>
        <w:rPr>
          <w:rFonts w:eastAsia="Times" w:cs="Times New Roman" w:ascii="Times New Roman" w:hAnsi="Times New Roman"/>
          <w:sz w:val="24"/>
          <w:szCs w:val="24"/>
          <w:lang w:val="pl-PL"/>
        </w:rPr>
        <w:t xml:space="preserve">ona w  Mg. </w:t>
      </w:r>
    </w:p>
    <w:p>
      <w:pPr>
        <w:pStyle w:val="Normal"/>
        <w:numPr>
          <w:ilvl w:val="0"/>
          <w:numId w:val="17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leceniobiorca  oświadcza,  że  cena  jednostkowa  o  której  mowa  w  §4 pkt1a i 1b obejmuje wszelkie   koszty  poniesione  w  związku  z  realizacją  zamówienia  w  tym  koszty   składowania  odpadów  zawierających  azbest  na  składowisku  odpadów.  </w:t>
      </w:r>
    </w:p>
    <w:p>
      <w:pPr>
        <w:pStyle w:val="Normal"/>
        <w:spacing w:lineRule="exact" w:line="30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18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leceniobiorca zobowiązuje się wykonać przedmiot umowy zgodnie z zasadami wiedzy technicznej oraz zgłaszać z odpowiednim wyprzedzeniem okoliczności utrudniające lub uniemożliwiające prawidłowe wykonanie przedmiotu umowy.</w:t>
      </w:r>
    </w:p>
    <w:p>
      <w:pPr>
        <w:pStyle w:val="Normal"/>
        <w:numPr>
          <w:ilvl w:val="0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leceniobiorca  zobowiązuje  się  do  pisemnego  uzgadniania  z  właścicielem  nieruchomości  pokrytej  płytami  zawierającymi  azbest  terminu  przystąpienia  do  wykonania  usługi  oraz  terminu  jej  zakończenia.</w:t>
      </w:r>
    </w:p>
    <w:p>
      <w:pPr>
        <w:pStyle w:val="Normal"/>
        <w:numPr>
          <w:ilvl w:val="0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leceniobiorca zobowiązuje się własnym kosztem i staraniem urządzić zaplecze dla wykonywanych prac oraz zabezpieczyć teren, na którym trwa usuwanie azbestu zgodnie z obowiązującymi w tym zakresie przepisami.</w:t>
      </w:r>
    </w:p>
    <w:p>
      <w:pPr>
        <w:pStyle w:val="Normal"/>
        <w:numPr>
          <w:ilvl w:val="0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zakończeniu prac Zleceniobiorca zobowiązany jest uporządkować teren.</w:t>
      </w:r>
    </w:p>
    <w:p>
      <w:pPr>
        <w:pStyle w:val="Normal"/>
        <w:numPr>
          <w:ilvl w:val="0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leceniobiorca ponosi pełną odpowiedzialność  za  szkody majątkowe  oraz  następstwa  nieszczęśliwych  wypadków  pracowników  i  osób  trzecich  powstałe  w  związku  z  prowadzonymi  robotami,  w  tym  także  w  związku  z   ruchem  pojazdów.</w:t>
      </w:r>
    </w:p>
    <w:p>
      <w:pPr>
        <w:pStyle w:val="Normal"/>
        <w:numPr>
          <w:ilvl w:val="0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 Zleceniobiorca zobligowany jest do: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łożenia zgłoszenia faktu planowanego przystąpienia do prac polegających na zabezpieczeniu lub usunięciu wyrobów zawierających azbest z obiektu oraz  o miejscu, czasie i szacunkowej ilości odpadów zawierających azbest, przewidzianych do usunięcia: </w:t>
      </w:r>
    </w:p>
    <w:p>
      <w:pPr>
        <w:pStyle w:val="Normal"/>
        <w:spacing w:lineRule="exact" w:line="30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atowemu Inspektorowi Nadzoru Budowlanego w Sokółce ,  Okręgowemu      Inspektorowi   Pracy, a także Wójtowi Gminy Sidra, 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kładania sprawozdania o ilości odpadów zawierających azbest wytworzonych na terenie gminy Sidra oraz masie zdeponowanej na składowisku,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ania  prawidłowego wykonania prac poprzez złożenie pisemnego oświadczenia Zleceniodawcy o prawidłowości wykonania prac oraz o oczyszczeniu terenu z pyłu azbestowego, z zachowaniem właściwych przepisów technicznych i sanitarnych,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nieszkodliwienia odpadów zawierających azbest - usuniętych z obiektów budowlanych na wyznaczonych do tego celu składowiskach odpadów, zgodnie z zawartymi umowami i kartą przekazania odpadu,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wadzenia ilościowej i jakościowej ewidencji odpadów zgodnie z przyjętą klasyfikacją odpadów i w oparciu o wzory dokumentów stosowanych na potrzeby ewidencji odpadów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1"/>
          <w:numId w:val="1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postanawiają, że rozliczenie za przedmiot umowy nastąpi fakturą końcową  na  podstawie  robót  rzeczywiście  wykonanych .</w:t>
      </w:r>
    </w:p>
    <w:p>
      <w:pPr>
        <w:pStyle w:val="Normal"/>
        <w:numPr>
          <w:ilvl w:val="1"/>
          <w:numId w:val="1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ą do wystawienia faktury będą:</w:t>
      </w:r>
    </w:p>
    <w:p>
      <w:pPr>
        <w:pStyle w:val="Normal"/>
        <w:numPr>
          <w:ilvl w:val="2"/>
          <w:numId w:val="1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oły spisane przez przedstawiciela Zleceniodawcy, właścicieli budynków  z  których  usunięto  azbest  oraz Zleceniobiorcy - po zakończeniu prac na danej posesji, potwierdzające ilość rozebranego pokrycia zawierającego azbest,</w:t>
      </w:r>
    </w:p>
    <w:p>
      <w:pPr>
        <w:pStyle w:val="Normal"/>
        <w:numPr>
          <w:ilvl w:val="2"/>
          <w:numId w:val="1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rta oddania odpadu na wysypisko określająca ilość przekazanych odpadów  podpisana  przez  podmiot  przyjmujący  odpady,</w:t>
      </w:r>
    </w:p>
    <w:p>
      <w:pPr>
        <w:pStyle w:val="Normal"/>
        <w:autoSpaceDE w:val="false"/>
        <w:spacing w:lineRule="exact" w:line="300" w:before="0" w:after="0"/>
        <w:ind w:left="426" w:hanging="0"/>
        <w:rPr/>
      </w:pPr>
      <w:r>
        <w:rPr>
          <w:rFonts w:eastAsia="Times" w:cs="Times New Roman" w:ascii="Times New Roman" w:hAnsi="Times New Roman"/>
          <w:sz w:val="24"/>
          <w:szCs w:val="24"/>
          <w:lang w:val="pl-PL"/>
        </w:rPr>
        <w:t>-  potwierdzenie wykonania us</w:t>
      </w:r>
      <w:r>
        <w:rPr>
          <w:rFonts w:eastAsia="Tahoma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" w:cs="Times New Roman" w:ascii="Times New Roman" w:hAnsi="Times New Roman"/>
          <w:sz w:val="24"/>
          <w:szCs w:val="24"/>
          <w:lang w:val="pl-PL"/>
        </w:rPr>
        <w:t>ugi przez Komisj</w:t>
      </w:r>
      <w:r>
        <w:rPr>
          <w:rFonts w:eastAsia="Tahoma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Times" w:cs="Times New Roman" w:ascii="Times New Roman" w:hAnsi="Times New Roman"/>
          <w:sz w:val="24"/>
          <w:szCs w:val="24"/>
          <w:lang w:val="pl-PL"/>
        </w:rPr>
        <w:t>powo</w:t>
      </w:r>
      <w:r>
        <w:rPr>
          <w:rFonts w:eastAsia="Tahoma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Times" w:cs="Times New Roman" w:ascii="Times New Roman" w:hAnsi="Times New Roman"/>
          <w:sz w:val="24"/>
          <w:szCs w:val="24"/>
          <w:lang w:val="pl-PL"/>
        </w:rPr>
        <w:t>an</w:t>
      </w:r>
      <w:r>
        <w:rPr>
          <w:rFonts w:eastAsia="Tahoma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Times" w:cs="Times New Roman" w:ascii="Times New Roman" w:hAnsi="Times New Roman"/>
          <w:sz w:val="24"/>
          <w:szCs w:val="24"/>
          <w:lang w:val="pl-PL"/>
        </w:rPr>
        <w:t>przez Wójta Gminy Sidra.</w:t>
      </w:r>
    </w:p>
    <w:p>
      <w:pPr>
        <w:pStyle w:val="Normal"/>
        <w:numPr>
          <w:ilvl w:val="2"/>
          <w:numId w:val="12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leceniodawca dokona zapłaty po prawidłowym wystawieniu faktury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mina Sid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P 545-10-01-92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rząd Gminy Sidra, ul.Rynek 5, 16 – 124 Sidra </w:t>
      </w:r>
      <w:r>
        <w:rPr>
          <w:rFonts w:cs="Times New Roman" w:ascii="Times New Roman" w:hAnsi="Times New Roman"/>
          <w:sz w:val="24"/>
          <w:szCs w:val="24"/>
          <w:lang w:val="pl-PL"/>
        </w:rPr>
        <w:t>przelewem na konto Zleceniobiorcy wskazane na fakturach, w terminie 21 dni licząc od daty ich doręczenia  Zleceniodawcy.</w:t>
      </w:r>
    </w:p>
    <w:p>
      <w:pPr>
        <w:pStyle w:val="Normal"/>
        <w:spacing w:lineRule="exact" w:line="30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9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postanawiają, że obowiązującą je formę odszkodowania stanowią kary umowne .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ry te będą naliczane w następujących wypadkach:</w:t>
      </w:r>
    </w:p>
    <w:p>
      <w:pPr>
        <w:pStyle w:val="Normal"/>
        <w:spacing w:lineRule="exac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Zleceniobiorca zapłaci Zleceniod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3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zwłokę w wykonaniu przedmiotu umowy w wysokości 0,2 % wynagrodzenia umownego  brutto, za każdy dzień zwłoki, licząc od dnia następującego  po  dniu,  do  którego  zgodnie  z  § 3 pkt.2  powinny  być  wykonane  i  odebrane  przez  Zamawiającego  wszystkie  prace  wykonywane  w  ramach  umowy.  </w:t>
      </w:r>
    </w:p>
    <w:p>
      <w:pPr>
        <w:pStyle w:val="Normal"/>
        <w:numPr>
          <w:ilvl w:val="1"/>
          <w:numId w:val="13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zwłokę w usunięciu wad stwierdzonych przy odbiorze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anego  budyn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ub w okresie rękojmi  na  ten budynek  w wysokości 0,2 % wynagrodzenia umownego  brutto  za  wykonanie  tego   budynku  -  za każdy dzień zwłoki licząc od dnia wyznaczonego na usunięcie wad, </w:t>
      </w:r>
    </w:p>
    <w:p>
      <w:pPr>
        <w:pStyle w:val="Normal"/>
        <w:numPr>
          <w:ilvl w:val="1"/>
          <w:numId w:val="13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ytułu samego faktu istnienia wad w przedmiocie odbioru    danego  budynku w wysokości 5% wynagrodzenia umownego  brutto  za  ten budynek,</w:t>
      </w:r>
    </w:p>
    <w:p>
      <w:pPr>
        <w:pStyle w:val="Normal"/>
        <w:numPr>
          <w:ilvl w:val="1"/>
          <w:numId w:val="13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 odstąpienie od umowy z przyczyn zależnych od Zleceniobiorcy w wysokości  10%  maksymalnego  wynagrodzenia   umownego  brutto  o  którym  mowa  w  § 4 pkt.1.</w:t>
      </w:r>
    </w:p>
    <w:p>
      <w:pPr>
        <w:pStyle w:val="Normal"/>
        <w:spacing w:lineRule="exac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Zleceniodawca zapłaci Zleceniobior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tytułu odstąpienia od umowy z przyczyn zależnych od Zleceniodawcy w wysokości  10%  maksymalnego  wynagrodzenia umownego  brutto  o  którym  mowa  w  § 4 pkt.1 </w:t>
      </w:r>
    </w:p>
    <w:p>
      <w:pPr>
        <w:pStyle w:val="Normal"/>
        <w:numPr>
          <w:ilvl w:val="0"/>
          <w:numId w:val="20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zastrzegają sobie prawo dochodzenia odszkodowania przewyższającego wysokość kar umownych na wypadek, gdyby kara umowna nie pokryła wartości rzeczywiście poniesionej szkody.</w:t>
      </w:r>
    </w:p>
    <w:p>
      <w:pPr>
        <w:pStyle w:val="Normal"/>
        <w:numPr>
          <w:ilvl w:val="0"/>
          <w:numId w:val="1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 razie  zaistnienia  podstaw  do  domagania  się  zapłaty  kary  umownej  Zleceniodawca  jest  uprawniony  do  potrącenia  kwoty  stanowiącej  karę  umowną  z  dowolnej  należności  Zleceniobiorcy  na  co  Zleceniobiorca  wyraża  zgodę.  Jeżeli  taka  należność  w  danej  chwili  nie  istnieje,  kwota  stanowiąca  karę  umowną  powinna  być  zapłacona  Zleceniodawcy w  terminie  14  dni liczonych   od  dnia  otrzymania  przez  Zleceniobiorcę  wezwania  do  zapłaty  kary  umownej.   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8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leceniodawcy przysługuje prawo odstąpienia od umowy w następujących  sytuacjach:</w:t>
      </w:r>
    </w:p>
    <w:p>
      <w:pPr>
        <w:pStyle w:val="Normal"/>
        <w:numPr>
          <w:ilvl w:val="0"/>
          <w:numId w:val="2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zie wystąpienia istotnej zmiany okoliczności powodujących, że wykonanie umowy nie leży w interesie publicznym, czego nie można było przewidzieć w chwili zawarcia umowy (zgodnie z art. 145 Prawa zamówień publicznych).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leceniobiorca pomimo wezwania Zleceniodawcy do zmiany sposobu realizacji zamówienia nie  zmienia  dotychczasowego  sposobu  realizacji  umowy ,  nie  przestrzega postanowień umowy i zasad technicznych obowiązujących przy realizacji tego typu usług,  nie  przystępuje  do  usunięcia  pokryć  dachowych  zawierających  azbest    pomimo  otrzymania  zlecenia.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nie ogłoszona upadłość  lub  likwidacja  Zleceniobiorcy.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nie wydany nakaz zajęcia majątku Zleceniobiorcy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9</w:t>
      </w:r>
    </w:p>
    <w:p>
      <w:pPr>
        <w:pStyle w:val="Normal"/>
        <w:spacing w:lineRule="exact" w:line="30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stąpienie od umowy powinno nastąpić w formie pisemnej i powinno zawierać uzasadnienie.</w:t>
      </w:r>
    </w:p>
    <w:p>
      <w:pPr>
        <w:pStyle w:val="Normal"/>
        <w:spacing w:lineRule="exact" w:line="30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10</w:t>
      </w:r>
    </w:p>
    <w:p>
      <w:pPr>
        <w:pStyle w:val="Normal"/>
        <w:spacing w:lineRule="exact" w:line="300" w:before="0" w:after="0"/>
        <w:ind w:left="426" w:hanging="36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 Zleceniobiorca  nie  może  bez  zgody  Zleceniodawcy    przenosić  na  rzecz  osób  trzecich  wierzytelności  wynikających    z  niniejszej  umowy , które  ma  wobec  Zleceniodawcy. </w:t>
      </w:r>
    </w:p>
    <w:p>
      <w:pPr>
        <w:pStyle w:val="Normal"/>
        <w:spacing w:lineRule="exact" w:line="300" w:before="0" w:after="0"/>
        <w:ind w:left="426" w:hanging="36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Zgoda  Zleceniodawcy  o  której  mowa  w  pkt.1  powinna  być  wyrażona  w  formie   pisemnej  pod  rygorem  nieważności.  </w:t>
      </w:r>
    </w:p>
    <w:p>
      <w:pPr>
        <w:pStyle w:val="Normal"/>
        <w:spacing w:lineRule="exact" w:line="30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 Zleceniobiorca  nie  może  powierzyć  wykonania  usługi  lub  jej  części  osobom  trzecim.</w:t>
      </w:r>
    </w:p>
    <w:p>
      <w:pPr>
        <w:pStyle w:val="Normal"/>
        <w:spacing w:lineRule="exact" w:line="30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22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spacing w:lineRule="exact" w:line="30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23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zie powstania sporu na tle wykonania niniejszej umowy wykonanie usługi Zleceniobiorca jest zobowiązany przede wszystkim do wyczerpania drogi postępowania reklamacyjnego.</w:t>
      </w:r>
    </w:p>
    <w:p>
      <w:pPr>
        <w:pStyle w:val="Normal"/>
        <w:numPr>
          <w:ilvl w:val="0"/>
          <w:numId w:val="10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klamację wykonuje się poprzez skierowanie konkretnego roszczenia dla Zleceniodawcy.</w:t>
      </w:r>
    </w:p>
    <w:p>
      <w:pPr>
        <w:pStyle w:val="Normal"/>
        <w:numPr>
          <w:ilvl w:val="0"/>
          <w:numId w:val="10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leceniodawca ma obowiązek do pisemnego ustosunkowania się do zgłoszonego przez Zleceniobiorcę roszczenia w terminie 21 dni od daty zgłoszenia roszczenia.</w:t>
      </w:r>
    </w:p>
    <w:p>
      <w:pPr>
        <w:pStyle w:val="Normal"/>
        <w:numPr>
          <w:ilvl w:val="0"/>
          <w:numId w:val="10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wy do rozpoznania sporów wynikłych na tle realizacji niniejszej umowy jest Sąd właściwy dla Zleceniodawcy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3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prawach nieuregulowanych niniejszą umową stosuje się przepisy kodeksu  cywilnego oraz  ustawy  Prawo  ochrony  środowiska, ustawy o odpadach.                                           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4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ę sporządzono w 3 jednobrzmiących egzemplarzach, jeden  dla  Wykonawcy  i  dwa  dla  Zamawiającego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BIORCA :                                                                           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ODAW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53"/>
        </w:tabs>
        <w:ind w:left="653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4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567"/>
        </w:tabs>
        <w:ind w:left="56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bullet"/>
      <w:lvlText w:val="-"/>
      <w:lvlJc w:val="left"/>
      <w:pPr>
        <w:tabs>
          <w:tab w:val="num" w:pos="653"/>
        </w:tabs>
        <w:ind w:left="653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4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1"/>
    <w:lvlOverride w:ilvl="0">
      <w:startOverride w:val="3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b/>
      <w:sz w:val="26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i/>
      <w:iCs/>
      <w:sz w:val="20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3:00Z</dcterms:created>
  <dc:creator>Kazimierz</dc:creator>
  <dc:description/>
  <cp:keywords/>
  <dc:language>en-US</dc:language>
  <cp:lastModifiedBy>Kazimierz</cp:lastModifiedBy>
  <cp:lastPrinted>2018-08-03T10:51:00Z</cp:lastPrinted>
  <dcterms:modified xsi:type="dcterms:W3CDTF">2018-08-03T09:43:00Z</dcterms:modified>
  <cp:revision>8</cp:revision>
  <dc:subject/>
  <dc:title>UMOWA Nr 1/2016</dc:title>
</cp:coreProperties>
</file>