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Formularz konsultacji projektu uchwały w  sprawie  przyję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U OPIEKI NAD ZWIERZĘTAMI BEZDOMNYMI ORAZ PRZECIWDZIAŁANIA BEZDOMNOŚCI ZWIERZĄT NA TERENIE GMINY SIDRA w roku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8"/>
        <w:gridCol w:w="4498"/>
        <w:gridCol w:w="4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zapisu w projekcie uchwały wraz z numerem paragrafu i punktu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gerowana zmiana (konkretny sugerowany zapis paragrafu i punktu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 zgłaszający propozyc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poczty elektronicz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osoby kontakt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pełni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pełniony formularz należy dostarczyć w nieprzekraczalnym terminie do 9 lutego 2018 roku do Sekretariatu Urzędu Gminy Sidra ul. Rynek 5  16-124 Sidra (pokój nr. 1) lub przesłać na adres poczty elektronicznej: ug_sidra@zetobi.com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4:00Z</dcterms:created>
  <dc:creator>Kazimierz</dc:creator>
  <dc:description/>
  <cp:keywords/>
  <dc:language>en-US</dc:language>
  <cp:lastModifiedBy>Kazimierz</cp:lastModifiedBy>
  <cp:lastPrinted>2018-01-12T09:25:00Z</cp:lastPrinted>
  <dcterms:modified xsi:type="dcterms:W3CDTF">2018-01-12T08:25:00Z</dcterms:modified>
  <cp:revision>2</cp:revision>
  <dc:subject/>
  <dc:title>                                                       Formularz konsultacji projektu uchwały w  sprawie  przyjęcia</dc:title>
</cp:coreProperties>
</file>