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bCs/>
          <w:lang w:eastAsia="ar-SA"/>
        </w:rPr>
        <w:t>Załącznik Nr 1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do Uchwały Nr ………/  /18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ady Gminy Sidra</w:t>
      </w:r>
    </w:p>
    <w:p>
      <w:pPr>
        <w:pStyle w:val="Tekstpodstawowy21"/>
        <w:jc w:val="both"/>
        <w:rPr/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bCs/>
          <w:lang w:eastAsia="ar-SA"/>
        </w:rPr>
        <w:t>z dnia….. marca  2018 roku</w:t>
      </w:r>
    </w:p>
    <w:p>
      <w:pPr>
        <w:pStyle w:val="Tekstpodstawowy21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kstpodstawowy21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</w:t>
      </w:r>
    </w:p>
    <w:p>
      <w:pPr>
        <w:pStyle w:val="Tekstpodstawowy21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kstpodstawowy21"/>
        <w:jc w:val="center"/>
        <w:rPr/>
      </w:pPr>
      <w:r>
        <w:rPr>
          <w:rFonts w:eastAsia="Times New Roman"/>
          <w:b/>
          <w:bCs/>
        </w:rPr>
        <w:t>PROGRAM OPIEKI NAD ZWIERZ</w:t>
      </w:r>
      <w:r>
        <w:rPr>
          <w:rFonts w:eastAsia="TimesNewRoman;Times New Roman" w:cs="TimesNewRoman;Times New Roman"/>
          <w:b/>
          <w:bCs/>
        </w:rPr>
        <w:t>Ę</w:t>
      </w:r>
      <w:r>
        <w:rPr>
          <w:rFonts w:eastAsia="Times New Roman"/>
          <w:b/>
          <w:bCs/>
        </w:rPr>
        <w:t>TAMI BEZDOMNYMI ORAZ ZAPOBIEGANIA BEZDOMNO</w:t>
      </w:r>
      <w:r>
        <w:rPr>
          <w:rFonts w:eastAsia="TimesNewRoman;Times New Roman" w:cs="TimesNewRoman;Times New Roman"/>
          <w:b/>
          <w:bCs/>
        </w:rPr>
        <w:t>Ś</w:t>
      </w:r>
      <w:r>
        <w:rPr>
          <w:rFonts w:eastAsia="Times New Roman"/>
          <w:b/>
          <w:bCs/>
        </w:rPr>
        <w:t>CI  ZWIERZ</w:t>
      </w:r>
      <w:r>
        <w:rPr>
          <w:rFonts w:eastAsia="TimesNewRoman;Times New Roman" w:cs="TimesNewRoman;Times New Roman"/>
          <w:b/>
          <w:bCs/>
        </w:rPr>
        <w:t>Ą</w:t>
      </w:r>
      <w:r>
        <w:rPr>
          <w:rFonts w:eastAsia="Times New Roman"/>
          <w:b/>
          <w:bCs/>
        </w:rPr>
        <w:t>T NA TERENIE GMINY SIDRA W 2018 ROKU</w:t>
      </w:r>
    </w:p>
    <w:p>
      <w:pPr>
        <w:pStyle w:val="Tekstpodstawowy2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2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rFonts w:eastAsia="Times New Roman"/>
          <w:b/>
          <w:bCs/>
        </w:rPr>
        <w:t>Rozdział 1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</w:rPr>
        <w:t>POSTANOWIENIA OGÓLNE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>§ 1. Program opieki nad 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ami bezdomnymi oraz zapobiegania bezdom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na terenie gminy Sidra w 2018 roku ma zastosowanie do wszystkich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domowych, w szczegól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 xml:space="preserve">ci psów i kotów, w tym kotów wolno 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ch, oraz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gospodarskich przebyw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ch na terenie Gminy Sidr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Ilekro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w uchwale jest mowa o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) Programie, nale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 przez to rozumie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Program opieki nad 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 xml:space="preserve">tami bezdomnymi oraz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zapobiegania bezdom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na terenie Gminy Sidra w 2018 roku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) Gminie -  nale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 przez to rozumie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Gmin</w:t>
      </w:r>
      <w:r>
        <w:rPr>
          <w:rFonts w:eastAsia="TimesNewRoman;Times New Roman" w:cs="TimesNewRoman;Times New Roman"/>
        </w:rPr>
        <w:t xml:space="preserve">ę Sidra </w:t>
      </w:r>
      <w:r>
        <w:rPr>
          <w:rFonts w:eastAsia="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) U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dzie - nale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 przez to rozumie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U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 Gminy Sidra, jednostk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organizacyjn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 xml:space="preserve">, przy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pomocy której Wójt Gminy Sidra wykonuje zada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4) Wójcie - nale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 przez to rozumie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Wójta Gminy Sidra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5) 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ach bezdomnych - nale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 przez to rozumie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a domowe lub gospodarskie, które  uciekły, zabł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kały si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lub zostały porzucone przez człowieka, a nie ma mo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liw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ustalenia ich  wła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ciela lub innej osoby, pod której opiek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trwale dot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 pozostawały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6) 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ach domowych - nale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 przez to rozumie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a tradycyjnie przebyw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e wraz z człowiekiem w jego domu lub odpowiednim pomieszczeniu, utrzymywane przez człowieka w    charakterze jego towarzysza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7) Kotach wolno 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ch - nale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 przez to rozumie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 xml:space="preserve">koty urodzone lub 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e na wol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(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e  w otoczeniu człowieka w stanie dzikim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8) Schronisku - nale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 przez to rozumie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schronisko dla bezdomnych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, z którym Gmina  zawarła stosown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umowę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1. Koordynatorem Programu jest Wójt Gminy Sidra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Realizatorami Programu s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) Wójt za p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rednictwem Urzędu Gminy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) Schronisko dla bezdomnych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Radysy 13, 12-230 Biała Piska  z którym Gmina zawarła stosowną umowę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) słu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by po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 xml:space="preserve">dkowe: Komisariat Policji w Dąbrowie Białostockiej,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4) zakłady lecznicze dla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, z którymi Gmina zawarła stosowne umo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5) organizacje poza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owe, których celem statutowym jest ochrona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, współpracu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e z  Gmin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 xml:space="preserve">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§ 4. </w:t>
      </w:r>
      <w:r>
        <w:rPr>
          <w:rFonts w:eastAsia="Times New Roman"/>
        </w:rPr>
        <w:t>Realizacja Programu odbywa si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zgodnie z przepisami ustawy z dnia 21 sierpnia 1997 r. o ochronie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, w szczegól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z zachowaniem zasad humanitaryzm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( Dz.U. z 2017 poz. 1840 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rFonts w:eastAsia="Times New Roman"/>
          <w:b/>
          <w:bCs/>
        </w:rPr>
        <w:t>Rozdział 2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Times New Roman"/>
          <w:b/>
          <w:bCs/>
        </w:rPr>
        <w:t>CEL I ZADANIA PROGRAM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5.  </w:t>
      </w:r>
      <w:r>
        <w:rPr>
          <w:rFonts w:eastAsia="TimesNewRomanPSMT" w:cs="TimesNewRomanPSMT"/>
        </w:rPr>
        <w:t>Celem Programu jest zapobieganie bezdomności zwierząt na terenie Gminy Sidra oraz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opieka nad zwierzętami bezdomnym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§ 6. Realizacja programu obejmuje w szczególno</w:t>
      </w:r>
      <w:r>
        <w:rPr>
          <w:rFonts w:eastAsia="TimesNewRoman;Times New Roman" w:cs="TimesNewRoman;Times New Roman"/>
          <w:b/>
          <w:bCs/>
        </w:rPr>
        <w:t>ś</w:t>
      </w:r>
      <w:r>
        <w:rPr>
          <w:rFonts w:eastAsia="Times New Roman"/>
          <w:b/>
          <w:bCs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) zapewnienie schronienia 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om bezdomnym poprzez umieszczanie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domowych w   schronisku dla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, a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gospodarskich w wyznaczonym gospodarstwie rolnym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) aktywne poszukiwanie osób ch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nych do adoptowania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bezdomnych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) prowadzenie sterylizacji i kastracji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bezdomnych, znajdu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ch si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 xml:space="preserve">w schroniskach oraz   wolno 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ch kotów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4) znakowanie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w sposób umo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liwi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 identyfikacj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cia i kontakt z wła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cielem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5) zapewnienie całodobowej opieki weterynaryjnej 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om obj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ym Programem na wypadek  nast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pstw zdarze</w:t>
      </w:r>
      <w:r>
        <w:rPr>
          <w:rFonts w:eastAsia="TimesNewRoman;Times New Roman" w:cs="TimesNewRoman;Times New Roman"/>
        </w:rPr>
        <w:t xml:space="preserve">ń </w:t>
      </w:r>
      <w:r>
        <w:rPr>
          <w:rFonts w:eastAsia="Times New Roman"/>
        </w:rPr>
        <w:t>drogowych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6) zapewnienie opieki nad wolno 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mi kotami;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7) edukacja mieszkańców Gminy w zakresie opieki nad zwierzętam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rFonts w:eastAsia="Times New Roman"/>
          <w:b/>
          <w:bCs/>
        </w:rPr>
        <w:t>Rozdział 3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Times New Roman"/>
          <w:b/>
          <w:bCs/>
        </w:rPr>
        <w:t>OPIEKA  NAD  ZWIERZ</w:t>
      </w:r>
      <w:r>
        <w:rPr>
          <w:rFonts w:eastAsia="TimesNewRoman;Times New Roman" w:cs="TimesNewRoman;Times New Roman"/>
          <w:b/>
          <w:bCs/>
        </w:rPr>
        <w:t>Ę</w:t>
      </w:r>
      <w:r>
        <w:rPr>
          <w:rFonts w:eastAsia="Times New Roman"/>
          <w:b/>
          <w:bCs/>
        </w:rPr>
        <w:t>TAM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§ 7. </w:t>
      </w:r>
      <w:r>
        <w:rPr>
          <w:rFonts w:eastAsia="Times New Roman"/>
        </w:rPr>
        <w:t>1. Odławianie bezdomnych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z terenu Gminy realizuje uprawniony podmiot posiad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 odpowiednie kwalifikacje i sp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 oraz podpisan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umow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z Gmin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na wykonanie usługi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Bezdomne odłowione 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a dostarczane i przekazywane do schroniska pozostaj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pod opiek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schronisk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8. </w:t>
      </w:r>
      <w:r>
        <w:rPr>
          <w:rFonts w:eastAsia="Times New Roman"/>
        </w:rPr>
        <w:t>Umowa zawarta z podmiotem, prowad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m schronisko, okre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la skutki nienale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tego wykonania wynik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ch z niej zobowi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za</w:t>
      </w:r>
      <w:r>
        <w:rPr>
          <w:rFonts w:eastAsia="TimesNewRoman;Times New Roman" w:cs="TimesNewRoman;Times New Roman"/>
        </w:rPr>
        <w:t>ń</w:t>
      </w:r>
      <w:r>
        <w:rPr>
          <w:rFonts w:eastAsia="Times New Roman"/>
        </w:rPr>
        <w:t>, dotyc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ch działal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schroniska, w tym ewentualne kary umown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9. </w:t>
      </w:r>
      <w:r>
        <w:rPr>
          <w:rFonts w:eastAsia="Times New Roman"/>
        </w:rPr>
        <w:t>W razie stwierdzenia niezgod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działa</w:t>
      </w:r>
      <w:r>
        <w:rPr>
          <w:rFonts w:eastAsia="TimesNewRoman;Times New Roman" w:cs="TimesNewRoman;Times New Roman"/>
        </w:rPr>
        <w:t xml:space="preserve">ń </w:t>
      </w:r>
      <w:r>
        <w:rPr>
          <w:rFonts w:eastAsia="Times New Roman"/>
        </w:rPr>
        <w:t>schroniska z przepisami prawa, a zwłaszcza z ustaw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organy gminy niezwłocznie zawiadamiaj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wła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we rzeczowo instytucje publiczne o zaobserwowanych uchybienia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10. </w:t>
      </w:r>
      <w:r>
        <w:rPr>
          <w:rFonts w:eastAsia="Times New Roman"/>
        </w:rPr>
        <w:t xml:space="preserve">Sprawowanie opieki nad kotami wolno 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mi, w tym ich dokarmianie realizuj</w:t>
      </w:r>
      <w:r>
        <w:rPr>
          <w:rFonts w:eastAsia="TimesNewRoman;Times New Roman" w:cs="TimesNewRoman;Times New Roman"/>
        </w:rPr>
        <w:t xml:space="preserve">e  Wójt  Gminy </w:t>
      </w:r>
      <w:r>
        <w:rPr>
          <w:rFonts w:eastAsia="Times New Roman"/>
        </w:rPr>
        <w:t>poprzez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1) zakup i wydawanie karmy społecznym opiekunom (karmicielom) kotów wolno 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 xml:space="preserve">cych,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2) podejmowanie interwencji w sprawach kotów wolno 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 xml:space="preserve">cych przy udziale organizacji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poza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owych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11. </w:t>
      </w:r>
      <w:r>
        <w:rPr>
          <w:rFonts w:eastAsia="Times New Roman"/>
        </w:rPr>
        <w:t>Niehumanitarnie traktowane 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a gospodarskie b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d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odbierane wła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cielom i przekazane do wskazanego gospodarstwa rolnego, z którym Gmina zawarła stosown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umow</w:t>
      </w:r>
      <w:r>
        <w:rPr>
          <w:rFonts w:eastAsia="TimesNewRoman;Times New Roman" w:cs="TimesNewRoman;Times New Roman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Sidra ul. Sokólska 35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§ 12. </w:t>
      </w:r>
      <w:r>
        <w:rPr>
          <w:rFonts w:eastAsia="Times New Roman"/>
        </w:rPr>
        <w:t>1. Gospodarstwo rolne, które zapewnia miejsce dla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gospodarskich powinno spełnia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wymagania dotyc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e :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1) zasad przemieszcze</w:t>
      </w:r>
      <w:r>
        <w:rPr>
          <w:rFonts w:eastAsia="TimesNewRoman;Times New Roman" w:cs="TimesNewRoman;Times New Roman"/>
        </w:rPr>
        <w:t xml:space="preserve">ń </w:t>
      </w:r>
      <w:r>
        <w:rPr>
          <w:rFonts w:eastAsia="Times New Roman"/>
        </w:rPr>
        <w:t>pomi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dzy stadami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) odpowiednich warunków bytowania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 xml:space="preserve">t gospodarskich, w tym minimalnych norm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powierzchn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13. </w:t>
      </w:r>
      <w:r>
        <w:rPr>
          <w:rFonts w:eastAsia="Times New Roman"/>
        </w:rPr>
        <w:t>Zapewnienie całodobowej opieki weterynaryjnej w przypadkach zdarze</w:t>
      </w:r>
      <w:r>
        <w:rPr>
          <w:rFonts w:eastAsia="TimesNewRoman;Times New Roman" w:cs="TimesNewRoman;Times New Roman"/>
        </w:rPr>
        <w:t xml:space="preserve">ń </w:t>
      </w:r>
      <w:r>
        <w:rPr>
          <w:rFonts w:eastAsia="Times New Roman"/>
        </w:rPr>
        <w:t>drogowych z udziałem bezdomnych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realizuje Gmina poprzez zawartą umowę z Przychodnią dla Zwierząt „Dąbrowet” Jerzy Obuchowicz ul.Sportowa 3, 16-200 Dąbrowa Białostock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§ 14. </w:t>
      </w:r>
      <w:r>
        <w:rPr>
          <w:rFonts w:eastAsia="Times New Roman"/>
        </w:rPr>
        <w:t>1. Poszukiwanie nowych wła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cieli dla bezdomnych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realizu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) schronisko poprzez prowadzenie działa</w:t>
      </w:r>
      <w:r>
        <w:rPr>
          <w:rFonts w:eastAsia="TimesNewRoman;Times New Roman" w:cs="TimesNewRoman;Times New Roman"/>
        </w:rPr>
        <w:t xml:space="preserve">ń </w:t>
      </w:r>
      <w:r>
        <w:rPr>
          <w:rFonts w:eastAsia="Times New Roman"/>
        </w:rPr>
        <w:t>zmierz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ch do pozyskiwania nowych wła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cieli i  oddawania do adopcji bezdomne psy osobom zainteresowanym i zdolnym zapewni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im nale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te   warunki bytowa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) Gmina poprzez promocj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adopcji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przyj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ych z terenu Gminy do schroniska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) organizacje poza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owe poprzez prowadzenie akcji adopcyjnych i promocyj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Gmina sprawuje opiek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nad bezdomnymi 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ami poprzez prowadzenie działa</w:t>
      </w:r>
      <w:r>
        <w:rPr>
          <w:rFonts w:eastAsia="TimesNewRoman;Times New Roman" w:cs="TimesNewRoman;Times New Roman"/>
        </w:rPr>
        <w:t xml:space="preserve">ń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zmierz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ch do pozyskiwania nowych wła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cieli, m.in. umieszczanie ogłosze</w:t>
      </w:r>
      <w:r>
        <w:rPr>
          <w:rFonts w:eastAsia="TimesNewRoman;Times New Roman" w:cs="TimesNewRoman;Times New Roman"/>
        </w:rPr>
        <w:t xml:space="preserve">ń </w:t>
      </w:r>
      <w:r>
        <w:rPr>
          <w:rFonts w:eastAsia="Times New Roman"/>
        </w:rPr>
        <w:t xml:space="preserve">o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mo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liw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ach adopcji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na stronie internetowej U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du Gmin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rFonts w:eastAsia="Times New Roman"/>
          <w:b/>
          <w:bCs/>
        </w:rPr>
        <w:t>Rozdział 4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  <w:b/>
          <w:bCs/>
        </w:rPr>
        <w:t>OGRANICZANIE POPULACJI BEZDOMNYCH ZWIERZ</w:t>
      </w:r>
      <w:r>
        <w:rPr>
          <w:rFonts w:eastAsia="TimesNewRoman;Times New Roman" w:cs="TimesNewRoman;Times New Roman"/>
          <w:b/>
          <w:bCs/>
        </w:rPr>
        <w:t>Ą</w:t>
      </w:r>
      <w:r>
        <w:rPr>
          <w:rFonts w:eastAsia="Times New Roman"/>
          <w:b/>
          <w:bCs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15. </w:t>
      </w:r>
      <w:r>
        <w:rPr>
          <w:rFonts w:eastAsia="Times New Roman"/>
        </w:rPr>
        <w:t>Ograniczanie populacji bezdomnych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poprzez sterylizacj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i kastracj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domowych, w szczegól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psów i kotów realizowane jest przez Gmin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i schroniska poprzez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) prowadzenie akcji zach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c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ej wła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cieli psów i kotów do wykonywania zabiegów sterylizacji   i kastracji, przy pełnej odpłat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kosztów zabiegów ponoszonych przez wła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cieli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) obligatoryjne przeprowadzanie zabiegów sterylizacji i kastracji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przyj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 xml:space="preserve">tych do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schronisk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16. </w:t>
      </w:r>
      <w:r>
        <w:rPr>
          <w:rFonts w:eastAsia="Times New Roman"/>
        </w:rPr>
        <w:t xml:space="preserve">Usypianie 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lepych miotów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realizu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1) schronisko poprzez dokonywanie przez lekarza weterynarii zabiegów usypiania 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lepych miotów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2) Gmina poprzez zlecanie lekarzom weterynarii usypiania 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 xml:space="preserve">lepych miotów bezdomnych psów i    kotów wolno 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y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ch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rFonts w:eastAsia="Times New Roman"/>
          <w:b/>
          <w:bCs/>
        </w:rPr>
        <w:t>Rozdział 5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rFonts w:eastAsia="Times New Roman"/>
          <w:b/>
          <w:bCs/>
        </w:rPr>
        <w:t>EDUKACJA MIESZKA</w:t>
      </w:r>
      <w:r>
        <w:rPr>
          <w:rFonts w:eastAsia="TimesNewRoman;Times New Roman" w:cs="TimesNewRoman;Times New Roman"/>
          <w:b/>
          <w:bCs/>
        </w:rPr>
        <w:t>Ń</w:t>
      </w:r>
      <w:r>
        <w:rPr>
          <w:rFonts w:eastAsia="Times New Roman"/>
          <w:b/>
          <w:bCs/>
        </w:rPr>
        <w:t>C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17. </w:t>
      </w:r>
      <w:r>
        <w:rPr>
          <w:rFonts w:eastAsia="Times New Roman"/>
        </w:rPr>
        <w:t>Wójt w ramach Programu prowadzi we współpracy z jednostkami organizacyjnymi Gminy oraz organizacjami poza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owymi, działania edukacyjne mi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dzy innymi w zakresie odpowiedzialnej i wła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wej opieki nad zwier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tami, ich humanitarnego traktowania, propagowania sterylizacji i kastracji oraz znakowania, a tak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e adopcji zwie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 bezdomnych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rFonts w:eastAsia="Times New Roman"/>
          <w:b/>
          <w:bCs/>
        </w:rPr>
        <w:t>Rozdział 6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rFonts w:eastAsia="Times New Roman"/>
          <w:b/>
          <w:bCs/>
        </w:rPr>
        <w:t>FINANSOWANIE PROGRAM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18. 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rodki finansowe na realizacj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zada</w:t>
      </w:r>
      <w:r>
        <w:rPr>
          <w:rFonts w:eastAsia="TimesNewRoman;Times New Roman" w:cs="TimesNewRoman;Times New Roman"/>
        </w:rPr>
        <w:t xml:space="preserve">ń </w:t>
      </w:r>
      <w:r>
        <w:rPr>
          <w:rFonts w:eastAsia="Times New Roman"/>
        </w:rPr>
        <w:t>wynik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cych z Programu w wysok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24 000 zł zabezpieczone s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w bud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ecie Gminy na 2018 ro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§ 19. 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rodki finansowe wydatkowane b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d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 xml:space="preserve">poprzez zlecanie 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wiadczenia usług i dostaw, zgodnie z Regulaminem Wójta Gminy Sidra udzielania zamówienia do 30 000 eur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3:00Z</dcterms:created>
  <dc:creator>Kazimierz</dc:creator>
  <dc:description/>
  <cp:keywords/>
  <dc:language>en-US</dc:language>
  <cp:lastModifiedBy>Agnieszka Babicz</cp:lastModifiedBy>
  <cp:lastPrinted>2018-01-16T12:21:00Z</cp:lastPrinted>
  <dcterms:modified xsi:type="dcterms:W3CDTF">2018-01-18T07:19:00Z</dcterms:modified>
  <cp:revision>14</cp:revision>
  <dc:subject/>
  <dc:title>                                                       /  Projekt /</dc:title>
</cp:coreProperties>
</file>