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/>
      </w:pPr>
      <w:r>
        <w:rPr>
          <w:rFonts w:eastAsia="Times New Roman" w:cs="Times New Roman"/>
          <w:b/>
          <w:bCs/>
        </w:rPr>
        <w:t>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  <w:b/>
          <w:bCs/>
        </w:rPr>
        <w:t>cznik Nr 8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 regulaminu naboru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……………………………</w:t>
      </w:r>
      <w:r>
        <w:rPr>
          <w:rFonts w:eastAsia="Times New Roman" w:cs="Times New Roman"/>
        </w:rPr>
        <w:t>, dnia ………………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0"/>
          <w:szCs w:val="20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nazwisko)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adres zamieszkania)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 pracownika o niekaralno</w:t>
      </w: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ci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iniejszym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 nie byłem(am) karany(a) i nie jest prowadzone wobec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mnie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adne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powanie karne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Jednoc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nie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am, 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 w:cs="Times New Roman"/>
        </w:rPr>
        <w:t>znane mi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przepisy o odpowiedzi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 karnej za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enie nieprawdy (art. 233 §1 k.k.)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data i podpis pracow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4:00Z</dcterms:created>
  <dc:creator>Agnieszka</dc:creator>
  <dc:description/>
  <cp:keywords/>
  <dc:language>en-US</dc:language>
  <cp:lastModifiedBy>Agnieszka Babicz</cp:lastModifiedBy>
  <dcterms:modified xsi:type="dcterms:W3CDTF">2020-07-3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